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ones, Cllr H Kidd, Cllr S Higgins, Cllr M Jenkin and Cllr Sheppar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Cllr R Tongue and Cllr H Thoma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Declaration of interest was declared by Cllr Higgins in item 8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 </w:t>
      </w:r>
      <w:r>
        <w:rPr>
          <w:rFonts w:cs="Tahoma" w:ascii="Tahoma" w:hAnsi="Tahoma"/>
          <w:bCs/>
          <w:sz w:val="20"/>
          <w:szCs w:val="20"/>
        </w:rPr>
        <w:t>No Public present at the meeting.</w:t>
      </w:r>
    </w:p>
    <w:p>
      <w:pPr>
        <w:pStyle w:val="NoSpacing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Spacing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here being no further business the chair closed the public forum at 19.33 and opened the parish council meeting.</w:t>
      </w:r>
    </w:p>
    <w:p>
      <w:pPr>
        <w:pStyle w:val="NoSpacing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Primary School will not be part of the 20-mph programme at the present tim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arches Forward Partnership has formally been agre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ation on SEN and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Form transport is still ongoing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ropshire Council are still looking for saving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shops Castle Hospital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 xml:space="preserve">Received and entered into record. 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Chirbury with Brompton ordinary meeting, which was held </w:t>
      </w:r>
    </w:p>
    <w:p>
      <w:pPr>
        <w:pStyle w:val="Normal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 2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3, was duly approved as a true record &amp; the chairman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The Chair held an onsite meeting with Highways officers and highlighted road issues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erk instructed to report Lower Lane and towards road towards Rhiston.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Non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ARC. Swimming pool is 50 years old.  Noted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Woodland Creation Rorrington Estate.  RESOLVED that Council support the proposal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Play area repairs.  RESOLVED to accept quotation and instruct work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Welshpool Air Ambulance consultation will be held in October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1"/>
          <w:numId w:val="4"/>
        </w:numPr>
        <w:ind w:left="109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3455/FUL Foggy Bottom Caravan Park, Pentreheyling, Montgomery, Shropshire, SY15 6SP</w:t>
      </w:r>
    </w:p>
    <w:p>
      <w:pPr>
        <w:pStyle w:val="Normal"/>
        <w:ind w:left="10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Cllr Higgins left the meeting at 20.26.  Cllr Higgins joined the meeting at 20.28. 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This application was discussed.  RESOLVED that Council support the application.</w:t>
      </w:r>
    </w:p>
    <w:p>
      <w:pPr>
        <w:pStyle w:val="Normal"/>
        <w:ind w:left="10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Web"/>
        <w:numPr>
          <w:ilvl w:val="3"/>
          <w:numId w:val="2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port of Accounts paid by the clerk to date. </w:t>
      </w:r>
    </w:p>
    <w:p>
      <w:pPr>
        <w:pStyle w:val="NormalWeb"/>
        <w:spacing w:before="0" w:after="0"/>
        <w:ind w:left="797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D to accept payments made and instructed RFO to sign cheques.</w:t>
      </w:r>
    </w:p>
    <w:p>
      <w:pPr>
        <w:pStyle w:val="Normal"/>
        <w:numPr>
          <w:ilvl w:val="0"/>
          <w:numId w:val="8"/>
        </w:numPr>
        <w:ind w:left="115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oyds Bank Account.   Noted.</w:t>
      </w:r>
    </w:p>
    <w:p>
      <w:pPr>
        <w:pStyle w:val="Normal"/>
        <w:numPr>
          <w:ilvl w:val="0"/>
          <w:numId w:val="8"/>
        </w:numPr>
        <w:ind w:left="115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sion of Audit.  Noted.</w:t>
      </w:r>
    </w:p>
    <w:p>
      <w:pPr>
        <w:pStyle w:val="NormalWeb"/>
        <w:spacing w:before="0" w:after="0"/>
        <w:ind w:left="797"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/>
        </w:rPr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38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PARISH COUNCIL MEETING HELD AT CHIRBURY PARISH HALL AT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7.30 PM ON WEDNESDAY 27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TH</w:t>
    </w:r>
    <w:r>
      <w:rPr>
        <w:rFonts w:cs="Tahoma" w:ascii="Tahoma" w:hAnsi="Tahoma"/>
        <w:b/>
        <w:bCs/>
        <w:sz w:val="22"/>
        <w:szCs w:val="22"/>
        <w:lang w:val="en-GB"/>
      </w:rPr>
      <w:t xml:space="preserve"> SEPTEMBER 2023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157" w:hanging="360"/>
      </w:pPr>
      <w:rPr>
        <w:b/>
        <w:bCs/>
      </w:rPr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3">
    <w:lvl w:ilvl="0">
      <w:start w:val="42"/>
      <w:numFmt w:val="decimal"/>
      <w:lvlText w:val="%1.23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4">
    <w:lvl w:ilvl="0">
      <w:start w:val="48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7">
    <w:lvl w:ilvl="0">
      <w:start w:val="45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  <w:bCs/>
      </w:rPr>
    </w:lvl>
  </w:abstractNum>
  <w:abstractNum w:abstractNumId="9">
    <w:lvl w:ilvl="0">
      <w:start w:val="47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rFonts w:ascii="Tahoma" w:hAnsi="Tahoma" w:cs="Tahoma"/>
      <w:b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Tahoma" w:hAnsi="Tahoma" w:cs="Tahoma"/>
      <w:b/>
      <w:b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 w:val="false"/>
      <w:sz w:val="20"/>
      <w:szCs w:val="20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Tahoma"/>
      <w:b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ahoma" w:hAnsi="Tahoma" w:cs="Tahoma"/>
      <w:b/>
      <w:bCs/>
      <w:sz w:val="20"/>
      <w:szCs w:val="20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10:00Z</dcterms:created>
  <dc:creator>Tim Ward</dc:creator>
  <dc:description/>
  <cp:keywords/>
  <dc:language>en-US</dc:language>
  <cp:lastModifiedBy>19221190 - Ellie Crossland</cp:lastModifiedBy>
  <cp:lastPrinted>2023-06-07T14:22:00Z</cp:lastPrinted>
  <dcterms:modified xsi:type="dcterms:W3CDTF">2023-11-21T08:45:00Z</dcterms:modified>
  <cp:revision>26</cp:revision>
  <dc:subject/>
  <dc:title>The Old Byre</dc:title>
</cp:coreProperties>
</file>