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H Thomas, Cllr </w:t>
      </w:r>
      <w:r>
        <w:rPr>
          <w:rFonts w:cs="Tahoma" w:ascii="Tahoma" w:hAnsi="Tahoma"/>
          <w:bCs/>
          <w:sz w:val="20"/>
          <w:szCs w:val="20"/>
        </w:rPr>
        <w:t>C Davies</w:t>
      </w:r>
      <w:r>
        <w:rPr>
          <w:rFonts w:cs="Tahoma" w:ascii="Tahoma" w:hAnsi="Tahoma"/>
          <w:sz w:val="20"/>
          <w:szCs w:val="20"/>
        </w:rPr>
        <w:t xml:space="preserve"> and Cllr H Kid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Slinn, B Beddoes, Cllr H Thomas and Cllr A P Sheppard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-option of Councillor   </w:t>
      </w:r>
      <w:r>
        <w:rPr>
          <w:rFonts w:cs="Tahoma" w:ascii="Tahoma" w:hAnsi="Tahoma"/>
          <w:bCs/>
          <w:sz w:val="20"/>
          <w:szCs w:val="20"/>
        </w:rPr>
        <w:t>Resolved to co-opt Mr Chris Davies to represent the Marton Ward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ignation of Councilor F Bevan </w:t>
      </w:r>
      <w:r>
        <w:rPr>
          <w:rFonts w:cs="Tahoma" w:ascii="Tahoma" w:hAnsi="Tahoma"/>
          <w:bCs/>
          <w:sz w:val="20"/>
          <w:szCs w:val="20"/>
        </w:rPr>
        <w:t>Thank you, the Chair and Clerk sent letters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presented to council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instructed to write to Pontesbury and Worthen Medical Practice regarding availability of appointments at Worthen (three days a week in site); flu and Covid vaccinations not available in Worthen; difficulty with booking appointments; booking system down, phone call wait times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artwater distribution event in Chirbury TBA.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ropshire Council cabinet reshuffle.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contact H Kidd if you are aware of anyone with financial difficulti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>Report circulated to Council and noted.  Please report all crimes to Police 10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2      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e duly approved as a true record &amp;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 Cllr Bird to contact Shropshire Council agai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.  New equipment is on site.  Repairs have been undertake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enance Contract.  Resolved to advertise in newsletters and on website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Priest Weston recreation ground.  Defer until November meeting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Police Priorities have been notified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 xml:space="preserve">Wales Air Ambulance is a charity.  Please sign a petition if you would like this service retained. 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Marton Village Hall will be hosting the post office every Monday Morning 09.30 – 11.30.  Tea, coffee and cakes will be available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440/FUL Mobile Home, Lower Hill Farm, Marton, Welshpool, Shropshire</w:t>
      </w:r>
    </w:p>
    <w:p>
      <w:pPr>
        <w:pStyle w:val="Normal"/>
        <w:ind w:left="72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responded under delegated power - no objection with conditions attached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2/03451/FUL Walk Mill, Chirbury, Montgomery, Shropshire, SY15 6DB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Resolved to fully support this applicatio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s paid to date.  Resolved to accept payments and instructed councillors to sign cheque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 Preplanning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.  None.</w:t>
      </w:r>
    </w:p>
    <w:p>
      <w:pPr>
        <w:pStyle w:val="NoSpacing"/>
        <w:ind w:firstLine="72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1.05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119658" o:spid="shape_0" fillcolor="silver" stroked="f" o:allowincell="f" style="position:absolute;margin-left:0pt;margin-top:254.35pt;width:510.1pt;height:196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 xml:space="preserve">MINUTES OF THE PARISH COUNCI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WEDNESDAY 28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SEPTEMBER 2022</w:t>
    </w:r>
  </w:p>
  <w:p>
    <w:pPr>
      <w:pStyle w:val="Head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22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2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16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00Z</dcterms:created>
  <dc:creator>Tim Ward</dc:creator>
  <dc:description/>
  <cp:keywords/>
  <dc:language>en-US</dc:language>
  <cp:lastModifiedBy>Sarah Jane Smith</cp:lastModifiedBy>
  <cp:lastPrinted>2021-07-21T13:28:00Z</cp:lastPrinted>
  <dcterms:modified xsi:type="dcterms:W3CDTF">2022-09-28T20:03:00Z</dcterms:modified>
  <cp:revision>14</cp:revision>
  <dc:subject/>
  <dc:title>The Old Byre</dc:title>
</cp:coreProperties>
</file>