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M Jones, Cllr S Higgins, Cllr M Jenkin, Cllr Sheppard, </w:t>
      </w:r>
      <w:r>
        <w:rPr>
          <w:rFonts w:cs="Tahoma" w:ascii="Tahoma" w:hAnsi="Tahoma"/>
          <w:bCs/>
          <w:sz w:val="20"/>
          <w:szCs w:val="20"/>
        </w:rPr>
        <w:t>Cllr R Tongue, Cllr Thomas and Cllr H Thom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B Beddoes and H Kid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Declaration of interest was declared by Cllr Sheppard in item 8b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bCs/>
          <w:sz w:val="20"/>
          <w:szCs w:val="20"/>
        </w:rPr>
        <w:t>No Public present at the meeting.</w:t>
      </w:r>
    </w:p>
    <w:p>
      <w:pPr>
        <w:pStyle w:val="NoSpacing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Spacing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here being no further business the chair closed the public forum at 19.36 and opened the parish council meeting.</w:t>
      </w:r>
    </w:p>
    <w:p>
      <w:pPr>
        <w:pStyle w:val="NoSpacing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received by this council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 xml:space="preserve">Received and entered into record. 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Chirbury with Brompton ordinary meeting, which was held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 27</w:t>
      </w:r>
      <w:r>
        <w:rPr>
          <w:rFonts w:cs="Tahoma" w:ascii="Tahoma" w:hAnsi="Tahoma"/>
          <w:sz w:val="20"/>
          <w:szCs w:val="20"/>
          <w:vertAlign w:val="superscript"/>
        </w:rPr>
        <w:t xml:space="preserve">th </w:t>
      </w:r>
      <w:r>
        <w:rPr>
          <w:rFonts w:cs="Tahoma" w:ascii="Tahoma" w:hAnsi="Tahoma"/>
          <w:sz w:val="20"/>
          <w:szCs w:val="20"/>
        </w:rPr>
        <w:t>September 2023, was duly approved as a true record &amp; the chairman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The Chair has sent numerous emails to Highways Officers and has not had a respons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 Non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y Area. 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nce removed; can someone remove the tape.  Noted.</w:t>
      </w:r>
    </w:p>
    <w:p>
      <w:pPr>
        <w:pStyle w:val="Normal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h widening request.  Noted.</w:t>
      </w:r>
    </w:p>
    <w:p>
      <w:pPr>
        <w:pStyle w:val="Normal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airs update.  Not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ish Council Email Addresses, Set up £300 and monthly charge £107 with full support.  Not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CC.  Noted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ling Stations.  Not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storical records have been deposited at Shropshire Archives. Noted.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4337/FUL New House, Stapeley, Minsterley, Shropshire, SY5 0JH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Reviewed and RESOLVED that Council Support the application.</w:t>
      </w:r>
    </w:p>
    <w:p>
      <w:pPr>
        <w:pStyle w:val="Normal"/>
        <w:ind w:left="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4608/REM West Bungalow, Chirbury, Montgomery, Shropshire, SY15 6BH.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Reviewed and RESOLVED that Council object to this application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4970/FUL and 23/04971/LBC Yew Tree Cottage, Marton, Welshpool, Shropshire, SY21 8JT</w:t>
      </w: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Reviewed and RESOLVED that Council Support the application.</w:t>
      </w:r>
    </w:p>
    <w:p>
      <w:pPr>
        <w:pStyle w:val="Normal"/>
        <w:ind w:left="10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port of Accounts paid by the clerk to date. </w:t>
      </w:r>
    </w:p>
    <w:p>
      <w:pPr>
        <w:pStyle w:val="NormalWeb"/>
        <w:spacing w:before="0" w:after="0"/>
        <w:ind w:left="36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ED to accept payments made and instructed RFO to sign cheque</w:t>
      </w:r>
      <w:bookmarkStart w:id="0" w:name="_Hlk109207119"/>
      <w:r>
        <w:rPr>
          <w:rFonts w:cs="Tahoma" w:ascii="Tahoma" w:hAnsi="Tahoma"/>
          <w:color w:val="000000"/>
          <w:sz w:val="20"/>
          <w:szCs w:val="20"/>
        </w:rPr>
        <w:t>s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sed Budget 2024/2025. </w:t>
      </w:r>
    </w:p>
    <w:p>
      <w:pPr>
        <w:pStyle w:val="NormalWeb"/>
        <w:spacing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and RESOLVED to accept 2024/25 Budget and move £20,000 of reserves to SLCC.</w:t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FO recommendation is that the 20024/25 Precept is increased by 1%.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wed and RESOLVED to set Precept for 2024/25 at £12446.00.</w:t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Web"/>
        <w:spacing w:before="0" w:after="0"/>
        <w:ind w:left="797"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End w:id="0"/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/>
        </w:rPr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</w:t>
      </w:r>
      <w:r>
        <w:rPr>
          <w:rFonts w:cs="Tahoma" w:ascii="Tahoma" w:hAnsi="Tahoma"/>
          <w:b/>
          <w:bCs/>
          <w:sz w:val="20"/>
          <w:szCs w:val="20"/>
          <w:lang w:val="en-GB"/>
        </w:rPr>
        <w:t>33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PARISH COUNCIL MEETING HELD AT MARTON VILLAGE HALL AT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7.30 PM ON WEDNESDAY 29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TH</w:t>
    </w:r>
    <w:r>
      <w:rPr>
        <w:rFonts w:cs="Tahoma" w:ascii="Tahoma" w:hAnsi="Tahoma"/>
        <w:b/>
        <w:bCs/>
        <w:sz w:val="22"/>
        <w:szCs w:val="22"/>
        <w:lang w:val="en-GB"/>
      </w:rPr>
      <w:t xml:space="preserve"> NOVEMBER 2023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51"/>
      <w:numFmt w:val="decimal"/>
      <w:lvlText w:val="%1.23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4">
    <w:lvl w:ilvl="0">
      <w:start w:val="57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4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9">
    <w:lvl w:ilvl="0">
      <w:start w:val="56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  <w:bCs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bCs w:val="false"/>
      <w:sz w:val="20"/>
      <w:szCs w:val="20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/>
      <w:b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ahoma" w:hAnsi="Tahoma" w:cs="Tahoma"/>
      <w:b/>
      <w:bCs/>
      <w:sz w:val="20"/>
      <w:szCs w:val="20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6:00Z</dcterms:created>
  <dc:creator>Tim Ward</dc:creator>
  <dc:description/>
  <cp:keywords/>
  <dc:language>en-US</dc:language>
  <cp:lastModifiedBy>19221190 - Ellie Crossland</cp:lastModifiedBy>
  <cp:lastPrinted>2023-06-07T14:22:00Z</cp:lastPrinted>
  <dcterms:modified xsi:type="dcterms:W3CDTF">2024-01-25T09:09:00Z</dcterms:modified>
  <cp:revision>16</cp:revision>
  <dc:subject/>
  <dc:title>The Old Byre</dc:title>
</cp:coreProperties>
</file>