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Mrs Bevan (Chair), Mr H Thomas, Mrs H Kidd, Mrs M Jenkins, Mrs H Thomas and Mrs Slin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Mr Beddoes,  Mrs G Bird and Mr A P Sheppard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g Town Plan Consultati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has been no further progress of the Local Pla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ew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Ambulance response times are very poor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shop Castle Community Hospital is currently closed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was instructed to write and express the concerns of this council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 xml:space="preserve">Worthen and Pontesbury Medical Centre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was instructed to write and express the concerns of this council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 held on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1 </w:t>
        <w:tab/>
        <w:t>were duly approved as a true record and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Cllr Jenkins will obtain further quotes. Clerk instructed to add to January Agend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None repor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artwater Distribution was undertaken at Priest Weston Village Hall.  Further events will be arranged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enance Contract. Resolved to accept the continuation of the contract for one year.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LGA Revised Code of Conduct.  Resolved to adopt the revised LGA code of conduc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376/OHL Foggy Bottom Caravan Park, Pentreheyling, Montgomery, Shropshire, SY15 6SP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Resolved to support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4699/REM Proposed Dwelling South of The Miners Arms, Priest Weston, Shropshire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o objection under delegated powers.  Resolved to support respons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 Resolved to accept and instructed clerk to make payment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022/2023 proposed budget.  Resolved to accept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ecept.  Resolved to keep Precept at 2021 level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  <w:lang w:val="en-GB"/>
        </w:rPr>
      </w:pPr>
      <w:r>
        <w:rPr>
          <w:rFonts w:cs="Tahoma" w:ascii="Tahoma" w:hAnsi="Tahoma"/>
          <w:sz w:val="20"/>
          <w:szCs w:val="20"/>
          <w:highlight w:val="yellow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7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None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36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….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E AND TIME OF MEETING IN JANUARY 2022 TO BE CONFIRME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5562564" o:spid="shape_0" fillcolor="#ed7d31" stroked="f" o:allowincell="f" style="position:absolute;margin-left:-1.8pt;margin-top:258.35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1282ce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</w:rPr>
      <w:t>CHIRBURY WITH BROMPTON PARISH COUNCI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NUTES OF THE PARISH COUNCIL MEETING HELD AT MARTON VILLAGE HAL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T 7.30 PM ON WEDNESDAY 24</w:t>
    </w:r>
    <w:r>
      <w:rPr>
        <w:rFonts w:cs="Tahoma" w:ascii="Tahoma" w:hAnsi="Tahoma"/>
        <w:b/>
        <w:bCs/>
        <w:vertAlign w:val="superscript"/>
      </w:rPr>
      <w:t>th</w:t>
    </w:r>
    <w:r>
      <w:rPr>
        <w:rFonts w:cs="Tahoma" w:ascii="Tahoma" w:hAnsi="Tahoma"/>
        <w:b/>
        <w:bCs/>
      </w:rPr>
      <w:t xml:space="preserve"> NOVEMBER 2021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2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66"/>
      <w:numFmt w:val="decimal"/>
      <w:lvlText w:val="%1.2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7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7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9">
    <w:lvl w:ilvl="0">
      <w:start w:val="61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2:00Z</dcterms:created>
  <dc:creator>Tim Ward</dc:creator>
  <dc:description/>
  <cp:keywords/>
  <dc:language>en-US</dc:language>
  <cp:lastModifiedBy>Smith</cp:lastModifiedBy>
  <cp:lastPrinted>2021-07-21T13:28:00Z</cp:lastPrinted>
  <dcterms:modified xsi:type="dcterms:W3CDTF">2021-12-01T17:10:00Z</dcterms:modified>
  <cp:revision>8</cp:revision>
  <dc:subject/>
  <dc:title>The Old Byre</dc:title>
</cp:coreProperties>
</file>