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H Kidd (Chair),  Cllr M Jenkin, </w:t>
      </w:r>
      <w:r>
        <w:rPr>
          <w:rFonts w:cs="Tahoma" w:ascii="Tahoma" w:hAnsi="Tahoma"/>
          <w:bCs/>
          <w:sz w:val="20"/>
          <w:szCs w:val="20"/>
        </w:rPr>
        <w:t xml:space="preserve"> Cllr H Thomas, Cllr B Beddoes.   (I NEED 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G Bird, S Higgins, R Tongue, T Sheppard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&amp; H Thoma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sz w:val="20"/>
          <w:szCs w:val="20"/>
        </w:rPr>
        <w:t>No declarations of interest were declared.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No Public present at the meeting.</w:t>
      </w:r>
    </w:p>
    <w:p>
      <w:pPr>
        <w:pStyle w:val="NoSpacing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Cs/>
          <w:i/>
          <w:iCs/>
          <w:sz w:val="20"/>
          <w:szCs w:val="20"/>
        </w:rPr>
        <w:t>There being no further business the chair closed the public forum at 19.33 and opened the parish council meeting.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received by this counci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 xml:space="preserve">Received and entered into recor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Chirbury with Brompton Parish Councils ordinary meeting, which was held on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January 2024, were duly approved as a true record and the chairman was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bookmarkStart w:id="0" w:name="_Hlk151448780"/>
      <w:bookmarkEnd w:id="0"/>
      <w:r>
        <w:rPr>
          <w:rFonts w:cs="Tahoma" w:ascii="Tahoma" w:hAnsi="Tahoma"/>
          <w:sz w:val="20"/>
          <w:szCs w:val="20"/>
        </w:rPr>
        <w:t>Highway Matters</w:t>
      </w:r>
    </w:p>
    <w:p>
      <w:pPr>
        <w:pStyle w:val="Normal"/>
        <w:ind w:left="720" w:firstLine="360"/>
        <w:rPr>
          <w:rFonts w:ascii="Tahoma" w:hAnsi="Tahoma" w:cs="Tahoma"/>
          <w:sz w:val="20"/>
          <w:szCs w:val="20"/>
        </w:rPr>
      </w:pPr>
      <w:bookmarkStart w:id="1" w:name="_Hlk151448780"/>
      <w:bookmarkEnd w:id="1"/>
      <w:r>
        <w:rPr>
          <w:rFonts w:cs="Tahoma" w:ascii="Tahoma" w:hAnsi="Tahoma"/>
          <w:sz w:val="20"/>
          <w:szCs w:val="20"/>
          <w:shd w:fill="FFFFFF" w:val="clear"/>
        </w:rPr>
        <w:t>Pentreheyling (Mill bank bridge)  Noted.  H Kidd will liais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  <w:r>
        <w:rPr/>
        <w:t xml:space="preserve">  Non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Quote for tidy up of village green area £138.00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RESOLVED to quotation and instruct works.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4/00063/FUL  Ty Gwyn, Pentreheyling, Montgomery, Shropshire, SY15 6HU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Objec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4/00224/FUL Upper Stapeley Farm, Stapeley, Shrewsbury, Shropshire, SY5 0JH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Suppor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port of Accounts paid by the clerk to date. </w:t>
      </w:r>
    </w:p>
    <w:p>
      <w:pPr>
        <w:pStyle w:val="NormalWeb"/>
        <w:spacing w:before="0" w:after="0"/>
        <w:ind w:left="360" w:firstLine="720"/>
        <w:rPr/>
      </w:pPr>
      <w:r>
        <w:rPr>
          <w:rFonts w:cs="Tahoma" w:ascii="Tahoma" w:hAnsi="Tahoma"/>
          <w:color w:val="000000"/>
          <w:sz w:val="20"/>
          <w:szCs w:val="20"/>
        </w:rPr>
        <w:t>RESOLVED to accept payments made and instructed RFO to sign cheque</w:t>
      </w:r>
      <w:bookmarkStart w:id="2" w:name="_Hlk109207119"/>
      <w:r>
        <w:rPr/>
        <w:t>s.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quest to appoint an internal auditor.  J Ince £110.00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ESOLVED to appoint J Ince as Internal Auditor for 2023/2002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PC has been selected by the External Auditor for an intermediate review.   Not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of year position and Annual Accounts to be presented to council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RESOLVED to accept Accounts and Chairman was instructed to sign the 2023/24 Accounts.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ind w:left="1080" w:hanging="0"/>
              <w:rPr>
                <w:rFonts w:ascii="Tahoma" w:hAnsi="Tahoma" w:cs="Tahoma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Confidential Matters. </w:t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Web"/>
        <w:spacing w:before="0" w:after="0"/>
        <w:ind w:left="797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End w:id="2"/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20.2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6388611" o:spid="shape_0" fillcolor="#4ea72e" stroked="f" o:allowincell="f" style="position:absolute;margin-left:-1.8pt;margin-top:254.2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b158d1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MARTON VILLAGE HALL AT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7.30 PM ON WEDNESDAY 3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RD</w:t>
    </w:r>
    <w:r>
      <w:rPr>
        <w:rFonts w:cs="Tahoma" w:ascii="Tahoma" w:hAnsi="Tahoma"/>
        <w:b/>
        <w:bCs/>
        <w:sz w:val="22"/>
        <w:szCs w:val="22"/>
        <w:lang w:val="en-GB"/>
      </w:rPr>
      <w:t xml:space="preserve"> APRIL 2024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2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0"/>
      <w:numFmt w:val="decimal"/>
      <w:lvlText w:val="%1.2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5">
    <w:lvl w:ilvl="0">
      <w:start w:val="19"/>
      <w:numFmt w:val="decimal"/>
      <w:lvlText w:val="%1.2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6">
    <w:lvl w:ilvl="0">
      <w:start w:val="16"/>
      <w:numFmt w:val="decimal"/>
      <w:lvlText w:val="%1.24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3"/>
      <w:numFmt w:val="decimal"/>
      <w:lvlText w:val="%1.24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0">
    <w:lvl w:ilvl="0">
      <w:start w:val="15"/>
      <w:numFmt w:val="decimal"/>
      <w:lvlText w:val="%1.24"/>
      <w:lvlJc w:val="left"/>
      <w:pPr>
        <w:tabs>
          <w:tab w:val="num" w:pos="36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b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  <w:sz w:val="20"/>
      <w:szCs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9:00Z</dcterms:created>
  <dc:creator>Tim Ward</dc:creator>
  <dc:description/>
  <cp:keywords/>
  <dc:language>en-US</dc:language>
  <cp:lastModifiedBy>19221190 - Ellie Crossland</cp:lastModifiedBy>
  <cp:lastPrinted>2024-02-01T09:15:00Z</cp:lastPrinted>
  <dcterms:modified xsi:type="dcterms:W3CDTF">2024-04-04T08:19:00Z</dcterms:modified>
  <cp:revision>7</cp:revision>
  <dc:subject/>
  <dc:title>The Old Byre</dc:title>
</cp:coreProperties>
</file>