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T Sheppard (Chair), Cllr H Kidd, Cllr M Jenkins, Cllr R Tongue, Cllr M Jones, Cllr M Jenkins and Cllr S Higgin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 and members of the public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</w:t>
      </w:r>
      <w:r>
        <w:rPr>
          <w:rFonts w:cs="Tahoma" w:ascii="Tahoma" w:hAnsi="Tahoma"/>
          <w:sz w:val="20"/>
          <w:szCs w:val="20"/>
        </w:rPr>
        <w:t>B Beddoes and Cllr G Bi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 xml:space="preserve">Members of the public addressed the council in connection with item 9b. 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 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.   Resolved to appoint Cllr H Kidd.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8"/>
          <w:szCs w:val="18"/>
        </w:rPr>
        <w:t>There being no further business the chair closed the public forum at 19.45 &amp;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Meeting and Annual Parish Meeting, which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were held on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4 2024 were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  Rhiston and Stockton Not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  <w:tab/>
        <w:t xml:space="preserve">None reported.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1353/OUT  Proposed Dwelling to The Northwest Of, Marton, Shropshire</w:t>
      </w:r>
      <w:r>
        <w:rPr>
          <w:rFonts w:cs="Tahoma" w:ascii="Tahoma" w:hAnsi="Tahoma"/>
          <w:color w:val="242424"/>
          <w:sz w:val="20"/>
          <w:szCs w:val="20"/>
        </w:rPr>
        <w:br/>
      </w:r>
      <w:bookmarkStart w:id="0" w:name="_Hlk173308216"/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</w:t>
      </w:r>
      <w:bookmarkEnd w:id="0"/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 Supp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2437/FUL  Ty Gwyn, Pentreheyling, Montgomery, Shropshire, SY15 6HU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Suppor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ittee Date  23.07.2024 23/04608/REM - West Bungalow Approval of reserved matters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lanning Committee have deferred the application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16"/>
          <w:szCs w:val="16"/>
          <w:lang w:val="en-GB"/>
        </w:rPr>
        <w:t>THERE BEING NO FURTHER BUSINESS THE CHAIR DECLARED THE MEETING CLOSED AT 20.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6011127" o:spid="shape_0" fillcolor="#47d459" stroked="f" o:allowincell="f" style="position:absolute;margin-left:-1.8pt;margin-top:246.7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b82ba6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31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ST</w:t>
    </w:r>
    <w:r>
      <w:rPr>
        <w:rFonts w:cs="Tahoma" w:ascii="Tahoma" w:hAnsi="Tahoma"/>
        <w:b/>
        <w:bCs/>
        <w:sz w:val="22"/>
        <w:szCs w:val="22"/>
        <w:lang w:val="en-GB"/>
      </w:rPr>
      <w:t xml:space="preserve"> JULY 2024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37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4-08-04T20:08:00Z</dcterms:modified>
  <cp:revision>5</cp:revision>
  <dc:subject/>
  <dc:title>The Old Byre</dc:title>
</cp:coreProperties>
</file>