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Cllr Bird (Chair), Cllr M Jenkins, Cllr Slinn, Cllr F Bevan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firstLine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B Beddoes, H Kidd, Cllr H Thomas and Cllr A P Sheppar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-option of Councillor. </w:t>
      </w:r>
      <w:r>
        <w:rPr>
          <w:rFonts w:cs="Tahoma" w:ascii="Tahoma" w:hAnsi="Tahoma"/>
          <w:bCs/>
          <w:sz w:val="20"/>
          <w:szCs w:val="20"/>
        </w:rPr>
        <w:t>Defer to September meeting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 Report</w:t>
      </w:r>
      <w:r>
        <w:rPr>
          <w:rFonts w:cs="Tahoma" w:ascii="Tahoma" w:hAnsi="Tahoma"/>
          <w:sz w:val="20"/>
          <w:szCs w:val="20"/>
        </w:rPr>
        <w:t>. Not availabl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   </w:t>
      </w:r>
      <w:r>
        <w:rPr>
          <w:rFonts w:cs="Tahoma" w:ascii="Tahoma" w:hAnsi="Tahoma"/>
          <w:sz w:val="20"/>
          <w:szCs w:val="20"/>
        </w:rPr>
        <w:t>Report circulated to Council and not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Annual Parish Meeting and Annual Meeting, which wer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held on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2 were duly approved as a true record &amp;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</w:t>
      </w:r>
    </w:p>
    <w:p>
      <w:pPr>
        <w:pStyle w:val="Normal"/>
        <w:numPr>
          <w:ilvl w:val="5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Cllr Bird is in contact with Shropshire Council on this matter.</w:t>
      </w:r>
    </w:p>
    <w:p>
      <w:pPr>
        <w:pStyle w:val="Normal"/>
        <w:numPr>
          <w:ilvl w:val="5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low signs on road and name plate in Stockton. Clerk instructed to contact highway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No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.  Works are scheduled to take place 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– 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August 2022. 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artwater Distribution.  Cllr Jenkin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hropshire's Draft Economic Growth Strategy 2022-2027.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owys Replacement Local Development Plan 2022-2037.  Not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23130"/>
          <w:sz w:val="20"/>
          <w:szCs w:val="20"/>
          <w:shd w:fill="FFFFFF" w:val="clear"/>
        </w:rPr>
        <w:t>Commissioning Healthwatch in Shropshire - Stakeholder Questionnaire.  Noted and on website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nge of Banking Provider to Santander. No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payments made by the Clerk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ce of Exemption from Audit has been received by PKF Littlejohn. Noted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>.  None.</w:t>
      </w:r>
    </w:p>
    <w:p>
      <w:pPr>
        <w:pStyle w:val="NoSpacing"/>
        <w:ind w:firstLine="72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40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03283" o:spid="shape_0" fillcolor="#00b0f0" stroked="f" o:allowincell="f" style="position:absolute;margin-left:-1.8pt;margin-top:258.35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 xml:space="preserve">MINUTES OF THE PARISH COUNCIL MEETING HELD AT 7.30 PM ON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WEDNESDAY 27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JULY 2022</w:t>
    </w:r>
  </w:p>
  <w:p>
    <w:pPr>
      <w:pStyle w:val="Head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02"/>
      <w:numFmt w:val="decimal"/>
      <w:lvlText w:val="%1.22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</w:rPr>
    </w:lvl>
  </w:abstractNum>
  <w:abstractNum w:abstractNumId="6">
    <w:lvl w:ilvl="0">
      <w:start w:val="105"/>
      <w:numFmt w:val="decimal"/>
      <w:lvlText w:val="%1.22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;Mistral" w:hAnsi="Mistral;Mistral" w:cs="Mistral;Mistral"/>
      <w:sz w:val="40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 w:val="false"/>
      <w:bCs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ahoma" w:hAnsi="Tahoma" w:cs="Tahoma"/>
      <w:b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0">
    <w:name w:val="WW8Num44z0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4:00Z</dcterms:created>
  <dc:creator>Tim Ward</dc:creator>
  <dc:description/>
  <cp:keywords/>
  <dc:language>en-US</dc:language>
  <cp:lastModifiedBy>Sarah Jane Smith</cp:lastModifiedBy>
  <cp:lastPrinted>2021-07-21T13:28:00Z</cp:lastPrinted>
  <dcterms:modified xsi:type="dcterms:W3CDTF">2022-07-27T19:41:00Z</dcterms:modified>
  <cp:revision>15</cp:revision>
  <dc:subject/>
  <dc:title>The Old Byre</dc:title>
</cp:coreProperties>
</file>