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Slinn, Cllr F Bevan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B Beddoes, H Kidd, Cllr H Thomas and Cllr A P Sheppar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</w:rPr>
        <w:t>Defer to September meeting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>. Not availabl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>Report circulated to Council and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Parish Meeting and Annual Meeting, which wer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held on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2 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5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Cllr Bird is in contact with Shropshire Council on this matter.</w:t>
      </w:r>
    </w:p>
    <w:p>
      <w:pPr>
        <w:pStyle w:val="Normal"/>
        <w:numPr>
          <w:ilvl w:val="5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w signs on road and name plate in Stockton. Clerk instructed to contact highway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.  Works are scheduled to take place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ugust 2022. 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  Cllr Jenki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hropshire's Draft Economic Growth Strategy 2022-2027.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owys Replacement Local Development Plan 2022-2037. 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Commissioning Healthwatch in Shropshire - Stakeholder Questionnaire.  Noted and on website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e of Banking Provider to Santander.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payments made by the Clerk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ce of Exemption from Audit has been received by PKF Littlejohn. Not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.  None.</w:t>
      </w:r>
    </w:p>
    <w:p>
      <w:pPr>
        <w:pStyle w:val="NoSpacing"/>
        <w:ind w:firstLine="72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40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WEDNESDAY 27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ULY 2022</w:t>
    </w:r>
  </w:p>
  <w:p>
    <w:pPr>
      <w:pStyle w:val="Head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02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6">
    <w:lvl w:ilvl="0">
      <w:start w:val="105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bCs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4:00Z</dcterms:created>
  <dc:creator>Tim Ward</dc:creator>
  <dc:description/>
  <cp:keywords/>
  <dc:language>en-US</dc:language>
  <cp:lastModifiedBy>Sarah Jane Smith</cp:lastModifiedBy>
  <cp:lastPrinted>2022-09-28T11:54:00Z</cp:lastPrinted>
  <dcterms:modified xsi:type="dcterms:W3CDTF">2022-09-28T10:56:00Z</dcterms:modified>
  <cp:revision>17</cp:revision>
  <dc:subject/>
  <dc:title>The Old Byre</dc:title>
</cp:coreProperties>
</file>