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M</w:t>
      </w:r>
      <w:r>
        <w:rPr>
          <w:rFonts w:cs="Tahoma" w:ascii="Tahoma" w:hAnsi="Tahoma"/>
          <w:b/>
          <w:sz w:val="20"/>
          <w:szCs w:val="20"/>
        </w:rPr>
        <w:t>embers Present:</w:t>
      </w:r>
      <w:r>
        <w:rPr>
          <w:rFonts w:cs="Tahoma" w:ascii="Tahoma" w:hAnsi="Tahoma"/>
          <w:sz w:val="20"/>
          <w:szCs w:val="20"/>
        </w:rPr>
        <w:t xml:space="preserve">  Mrs F Bevan (Chairman), Mrs H Kidd, Mrs M Jenkins, Mrs G Bird.</w:t>
      </w:r>
    </w:p>
    <w:p>
      <w:pPr>
        <w:pStyle w:val="Normal"/>
        <w:ind w:left="-57" w:hanging="0"/>
        <w:rPr/>
      </w:pPr>
      <w:r>
        <w:rPr>
          <w:rFonts w:cs="Tahoma" w:ascii="Tahoma" w:hAnsi="Tahoma"/>
          <w:sz w:val="20"/>
          <w:szCs w:val="20"/>
        </w:rPr>
        <w:tab/>
        <w:t>Also, present Mrs S Smith, the Clerk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No members of the Public were present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pologies for Absenc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ived from Mr S Scott-Goldstone, Mr B Beddoes, Mr H Thomas and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rs H Thomas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3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ne received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Unitary Councillors report </w:t>
      </w:r>
      <w:r>
        <w:rPr>
          <w:rFonts w:cs="Tahoma" w:ascii="Tahoma" w:hAnsi="Tahoma"/>
          <w:bCs/>
          <w:sz w:val="20"/>
          <w:szCs w:val="20"/>
        </w:rPr>
        <w:t xml:space="preserve">Unitary Councillors report was received by this counci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vid outbreak in Craven Arms – A test centre and telephone number has been set up.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7 of the 112 Care Homes in Shropshire have been Covid infected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>The Trauma unit has been moved from RSH to Agnes Hunt in Oswestr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>Shropshire Council are looking to sell Shire Hall and move to offices in the Town Centr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ew Highways Director has been employed by Shropshire Council.  The Keir contract has been updated.  Highways will be restructured. 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</w:t>
      </w:r>
      <w:r>
        <w:rPr>
          <w:rFonts w:cs="Tahoma" w:ascii="Tahoma" w:hAnsi="Tahoma"/>
          <w:bCs/>
          <w:sz w:val="20"/>
          <w:szCs w:val="20"/>
        </w:rPr>
        <w:t>Report already circulated to Councillors.  Noted.</w:t>
      </w:r>
    </w:p>
    <w:p>
      <w:pPr>
        <w:pStyle w:val="Normal"/>
        <w:numPr>
          <w:ilvl w:val="0"/>
          <w:numId w:val="8"/>
        </w:numPr>
        <w:ind w:left="3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 was duly resolved that the minutes of the Extraordinary Parish Council held on 24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June 2020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ere duly approved and the chairman instructed to sign.  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 have been reported as directed by council.  A490 Chirbury and Churchstoke bank collapse still waiting for funding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sz w:val="20"/>
          <w:szCs w:val="20"/>
        </w:rPr>
        <w:t>New Highway Matters.   Clerk instructed to report to Highways Offic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ed and Volume of traffic through Stockton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ly Junction.  Grass and weeds should be cut on the Folly junction before the road is opened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dition of road from Brockton to Rowle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ad between Whittery Bridge and A490 is in a bad state of repair and is deteriorating rapidly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Gulley nr Lower Ridge Farm has been inspected and will be repair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Mill Turn from B4386 to Trelystan, the gulley has not been emptied, the drainage is poor and the road is in a bad state of repair. 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LEDs streetlamps.  Clerk to obtain Quotes.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Inspection Report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fe reopening of Play area.  Clerk to progress.  The play area may only be opened outside of school hours (incl drop off and pick up.) 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 for Hope House.  Duly resolved to support a grant of £250.00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 Plan Consultation for 8 weeks from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August 2020.  Full details are on the parish Council Webs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.  Five signatories are now operational.  Not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Resolved to accept accounts paid to date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nternal Audit report.  Noted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  <w:r>
        <w:rPr>
          <w:rFonts w:cs="Tahoma" w:ascii="Tahoma" w:hAnsi="Tahoma"/>
          <w:color w:val="000000"/>
          <w:sz w:val="20"/>
          <w:szCs w:val="20"/>
          <w:lang w:eastAsia="en-GB"/>
        </w:rPr>
        <w:t>Resolved to certify.  The chairman &amp; clerk signed the acceptance form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 </w:t>
      </w:r>
      <w:r>
        <w:rPr>
          <w:rFonts w:cs="Tahoma" w:ascii="Tahoma" w:hAnsi="Tahoma"/>
          <w:color w:val="000000"/>
          <w:sz w:val="20"/>
          <w:szCs w:val="20"/>
          <w:lang w:eastAsia="en-GB"/>
        </w:rPr>
        <w:t>Resolved to certify.  The chairman and the clerk signed the acceptance form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ertificate of Exemption</w:t>
      </w:r>
      <w:r>
        <w:rPr>
          <w:rFonts w:cs="Tahoma" w:ascii="Tahoma" w:hAnsi="Tahoma"/>
          <w:color w:val="000000"/>
          <w:sz w:val="20"/>
          <w:szCs w:val="20"/>
          <w:lang w:eastAsia="en-GB"/>
        </w:rPr>
        <w:t>. Resolved to certify.  The chairman and the clerk signed the acceptance form.</w:t>
      </w:r>
    </w:p>
    <w:p>
      <w:pPr>
        <w:pStyle w:val="Normal"/>
        <w:ind w:left="36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20"/>
          <w:szCs w:val="20"/>
        </w:rPr>
        <w:t>None.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 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28.</w:t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man…………………………………………………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>MINUTES OF THE REMOTE ZOOM MEETING HELD ON WEDNESDAY 29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ULY 2020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  <w:lang w:val="en-GB"/>
      </w:rPr>
    </w:pPr>
    <w:r>
      <w:rPr>
        <w:rFonts w:cs="Tahoma" w:ascii="Tahoma" w:hAnsi="Tahoma"/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53"/>
      <w:numFmt w:val="decimal"/>
      <w:lvlText w:val="%1.20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0"/>
      <w:numFmt w:val="decimal"/>
      <w:lvlText w:val="%1.20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06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08-03T18:01:00Z</dcterms:modified>
  <cp:revision>13</cp:revision>
  <dc:subject/>
  <dc:title>The Old Byre</dc:title>
</cp:coreProperties>
</file>