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Mrs Bevan (Chair), Mrs M Jenkins, Mrs H Thomas, Mrs Slinn. Mr Beddoes, Mrs G Bird and Mr A P Sheppard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Mrs H Kidd and Mr H Thoma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bers of the public addressed the Council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s Report </w:t>
      </w:r>
      <w:r>
        <w:rPr>
          <w:rFonts w:cs="Tahoma" w:ascii="Tahoma" w:hAnsi="Tahoma"/>
          <w:sz w:val="20"/>
          <w:szCs w:val="20"/>
        </w:rPr>
        <w:t>was presented to this council and not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olicing in our Parish   </w:t>
      </w:r>
      <w:r>
        <w:rPr>
          <w:rFonts w:cs="Tahoma" w:ascii="Tahoma" w:hAnsi="Tahoma"/>
          <w:sz w:val="20"/>
          <w:szCs w:val="20"/>
        </w:rPr>
        <w:t>Report circulated to Council and no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 held on 2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1 </w:t>
        <w:tab/>
        <w:t>were duly approved as a true record and the chairman instructed to sign the minute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.  Cllr Jenkins.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est Weston and Middleton.  Cllr Bird.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490 Chirbury Junction.   Highways will reinstate the white lines and sign.  Further plans to be progressed.  No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 Volunteers are replacing styles and footpath sign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water Distribution.  Clerk instructed to arrange events in February/March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s of internet and telephone during power loss events (conversion to digital by BT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rrington Estate Woodland Management Plan.  Clerk instructed to respon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ens Green Canopy.   Resolved to request a tree and plaque.  Cllr Sheppar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s Local Development Plan Consultation.  Noted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5605/VAR Chirbury Primary School, Chirbury, Montgomery, Shropshire, SY15 6BN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lerk supported under delegated Powers.  Resolved to support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5935/FUL Land Immediately South of Lowfield Inn, Marton, Welshpool, Shropshire, SY21 8JX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 xml:space="preserve">Resolved to support this existing scheme.   </w:t>
      </w:r>
      <w:r>
        <w:rPr>
          <w:rFonts w:cs="Tahoma" w:ascii="Tahoma" w:hAnsi="Tahoma"/>
          <w:color w:val="201F1E"/>
          <w:sz w:val="20"/>
          <w:szCs w:val="20"/>
        </w:rPr>
        <w:b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 Resolved to accept and instructed clerk to make payments.  HSBC charge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cept £12,112.00 requested.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10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8"/>
        </w:numPr>
        <w:rPr/>
      </w:pP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LBP</w:t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man declared the meeting closed at 20.25.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MINUTES OF THE PARISH COUNCIL MEETING HELD AT MARTON VILLAGE HAL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AT 7.30 PM ON WEDNESDAY 26</w:t>
    </w:r>
    <w:r>
      <w:rPr>
        <w:rFonts w:cs="Tahoma" w:ascii="Tahoma" w:hAnsi="Tahoma"/>
        <w:b/>
        <w:bCs/>
        <w:vertAlign w:val="superscript"/>
      </w:rPr>
      <w:t>th</w:t>
    </w:r>
    <w:r>
      <w:rPr>
        <w:rFonts w:cs="Tahoma" w:ascii="Tahoma" w:hAnsi="Tahoma"/>
        <w:b/>
        <w:bCs/>
      </w:rPr>
      <w:t xml:space="preserve"> JANUAR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68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7">
    <w:lvl w:ilvl="0">
      <w:start w:val="71"/>
      <w:numFmt w:val="decimal"/>
      <w:lvlText w:val="%1.2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76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10">
    <w:lvl w:ilvl="0">
      <w:start w:val="77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0:00Z</dcterms:created>
  <dc:creator>Tim Ward</dc:creator>
  <dc:description/>
  <cp:keywords/>
  <dc:language>en-US</dc:language>
  <cp:lastModifiedBy>Smith</cp:lastModifiedBy>
  <cp:lastPrinted>2021-07-21T13:28:00Z</cp:lastPrinted>
  <dcterms:modified xsi:type="dcterms:W3CDTF">2022-03-31T08:42:00Z</dcterms:modified>
  <cp:revision>23</cp:revision>
  <dc:subject/>
  <dc:title>The Old Byre</dc:title>
</cp:coreProperties>
</file>