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sz w:val="20"/>
          <w:szCs w:val="20"/>
        </w:rPr>
        <w:t>M</w:t>
      </w:r>
      <w:r>
        <w:rPr>
          <w:rFonts w:cs="Tahoma" w:ascii="Tahoma" w:hAnsi="Tahoma"/>
          <w:b/>
          <w:sz w:val="20"/>
          <w:szCs w:val="20"/>
        </w:rPr>
        <w:t>embers Present:</w:t>
      </w:r>
      <w:r>
        <w:rPr>
          <w:rFonts w:cs="Tahoma" w:ascii="Tahoma" w:hAnsi="Tahoma"/>
          <w:sz w:val="20"/>
          <w:szCs w:val="20"/>
        </w:rPr>
        <w:t xml:space="preserve">  Mr S Scott-Goldstone (Chairman), Mrs G Bird, Mr N Brown, Mrs H Thomas, Mrs F Bevan and Mr G Holloway. Also present Mrs S Smith, the Clerk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.20</w:t>
        <w:tab/>
      </w:r>
      <w:r>
        <w:rPr>
          <w:rFonts w:cs="Tahoma" w:ascii="Tahoma" w:hAnsi="Tahoma"/>
          <w:b/>
          <w:sz w:val="20"/>
          <w:szCs w:val="20"/>
          <w:u w:val="single"/>
        </w:rPr>
        <w:t>Public Participation.</w:t>
      </w:r>
      <w:r>
        <w:rPr>
          <w:rFonts w:cs="Tahoma" w:ascii="Tahoma" w:hAnsi="Tahoma"/>
          <w:sz w:val="20"/>
          <w:szCs w:val="20"/>
        </w:rPr>
        <w:t xml:space="preserve"> No members of the Public were present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pologies for Absence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Apologies for absence were received from Councillors: Mr A P Sheppard, Mrs M Jenkins, Mr H Thomas, Mrs H Kidd and Mr B Beddoes. 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-1530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Declarations of Pecuniary Interest </w:t>
      </w:r>
      <w:r>
        <w:rPr>
          <w:rFonts w:cs="Tahoma" w:ascii="Tahoma" w:hAnsi="Tahoma"/>
          <w:bCs/>
          <w:sz w:val="20"/>
          <w:szCs w:val="20"/>
        </w:rPr>
        <w:tab/>
        <w:t>None received.</w:t>
      </w:r>
    </w:p>
    <w:p>
      <w:pPr>
        <w:pStyle w:val="ListParagraph"/>
        <w:tabs>
          <w:tab w:val="clear" w:pos="720"/>
          <w:tab w:val="left" w:pos="-1530" w:leader="none"/>
        </w:tabs>
        <w:autoSpaceDE w:val="false"/>
        <w:ind w:left="42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Unitary Councillors report </w:t>
      </w:r>
      <w:r>
        <w:rPr>
          <w:rFonts w:cs="Tahoma" w:ascii="Tahoma" w:hAnsi="Tahoma"/>
          <w:bCs/>
          <w:sz w:val="20"/>
          <w:szCs w:val="20"/>
        </w:rPr>
        <w:t>Unitary Councillors report was received by this council.  Speeding and Condition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of Highway is a continued concern of this parish.  Chairman will write a standard letter for all residents to sign </w:t>
        <w:tab/>
        <w:t>and will send a copy to the Shropshire Star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olicing in our Parish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 Police report was noted and received by this council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4"/>
        </w:numPr>
        <w:ind w:left="357" w:hanging="360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Minutes </w:t>
      </w:r>
      <w:r>
        <w:rPr>
          <w:rFonts w:cs="Tahoma" w:ascii="Tahoma" w:hAnsi="Tahoma"/>
          <w:sz w:val="20"/>
          <w:szCs w:val="20"/>
        </w:rPr>
        <w:t>It was duly resolved that the minutes of the Parish Council held on 27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19 were duly </w:t>
        <w:tab/>
        <w:tab/>
        <w:t>approved and the chairman instructed to sign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360" w:hanging="357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atters Arising from the Minutes</w:t>
      </w:r>
    </w:p>
    <w:p>
      <w:pPr>
        <w:pStyle w:val="Normal"/>
        <w:numPr>
          <w:ilvl w:val="0"/>
          <w:numId w:val="13"/>
        </w:numPr>
        <w:ind w:left="109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rk to obtain further quotes for a new slide and steps for the play area in Chirbury.</w:t>
      </w:r>
    </w:p>
    <w:p>
      <w:pPr>
        <w:pStyle w:val="Normal"/>
        <w:ind w:left="71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Highway Matters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1"/>
        </w:numPr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orted Faults.  The clerk has not received a direct response to the letter sent regarding highway defects and safety. Local Member has received an assurance that a feasibility study will be undertaken.</w:t>
      </w:r>
    </w:p>
    <w:p>
      <w:pPr>
        <w:pStyle w:val="Normal"/>
        <w:numPr>
          <w:ilvl w:val="1"/>
          <w:numId w:val="11"/>
        </w:numPr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ckton signs request.  Clerk to follow up.</w:t>
      </w:r>
    </w:p>
    <w:p>
      <w:pPr>
        <w:pStyle w:val="Normal"/>
        <w:numPr>
          <w:ilvl w:val="1"/>
          <w:numId w:val="11"/>
        </w:numPr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ncing to Folly Junction.  The clerk has received quotes for £670 &amp; £600 plus VAT, (additional quote for  £14,200 to encompass all works to bank.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w Faults.  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  <w:szCs w:val="20"/>
        </w:rPr>
        <w:t>Fence on the raised footpath in Marton is now leaning over the footpath and has caused damage to clothing.  Clerk instructed to report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rrington to Middleton pot holes and condition of highway.  Clerk instructed to report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  <w:szCs w:val="20"/>
        </w:rPr>
        <w:t>Priest Weston to Old Churchstoke pot holes.  Clerk instructed to report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  <w:szCs w:val="20"/>
        </w:rPr>
        <w:t>Little Weston to the Whittery (from Weston House) road is collapsing and drains/grids are not being cleared.  Clerk instructed to report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  <w:szCs w:val="20"/>
        </w:rPr>
        <w:t>Rhiston Farm pot hole has opened up and is flooded.  Clerk instructed to report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  <w:szCs w:val="20"/>
        </w:rPr>
        <w:t>The Herbert, Chirbury.  Repair to pot hole has failed.  Clerk instructed to report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wer Lane, Chirbury the road has flooded in two places because of blocked drains, the road edge between Timbeth and Sidnel has collapsed into stream, for a distance of 5 ft a cone is in situ but this is dangerous. Culverts and drains are blocked in Chirbury and causing flooding. Clerk instructed to repor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otpath Matters. 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Cs/>
          <w:sz w:val="20"/>
          <w:szCs w:val="20"/>
          <w:shd w:fill="EEEEEE" w:val="clear"/>
        </w:rPr>
        <w:t xml:space="preserve">Proposed diversion of FP 5 (part) and FP 6 (part) in the parish of Chirbury with Brompton.  Support as long as the footpath is maintained and signage is put in place.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 Scott Goldstone is seeking support from this parish council to use the results of the footpath survey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completed by S Scott Goldstone to replace way markings and other issues highlighted. This </w:t>
        <w:tab/>
        <w:t xml:space="preserve">    will be part of his Duke of Edinburgh Bronze award.  Clerk instructed to request way markers.  Resolved to support and provide support for the purchase of the way markers to a maximum of £400.00.  Clerk requested pdf file.   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ind w:left="357" w:hanging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arish Matters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ab/>
        <w:t xml:space="preserve">Notice of vacancies in Chirbury and Middleton ward have been advertised.  Noted. 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ab/>
        <w:t>b.</w:t>
        <w:tab/>
        <w:t xml:space="preserve">Busy Bees will require an update to lease due to organisation being taken under the remit of Chirbury </w:t>
        <w:tab/>
        <w:tab/>
        <w:t>School.  SSG will draw up a new leas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.</w:t>
        <w:tab/>
        <w:t xml:space="preserve">Chirbury School looking to update fencing and gates.  Notification has been received by this council.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lanning Matters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right="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a.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20/00213/FUL: Lower Stapeley Farm, Gravels, Shrewsbury, SY5 0JH.  Resolved to support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 xml:space="preserve">b. </w:t>
        <w:tab/>
      </w:r>
      <w:r>
        <w:rPr>
          <w:rFonts w:cs="Tahoma" w:ascii="Tahoma" w:hAnsi="Tahoma"/>
          <w:sz w:val="20"/>
          <w:szCs w:val="20"/>
        </w:rPr>
        <w:t>20/00065/TCA Chirbury Primary School.  Resolved to support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.</w:t>
        <w:tab/>
      </w:r>
      <w:r>
        <w:rPr>
          <w:rFonts w:cs="Tahoma" w:ascii="Tahoma" w:hAnsi="Tahoma"/>
          <w:color w:val="000000"/>
          <w:sz w:val="20"/>
          <w:szCs w:val="20"/>
        </w:rPr>
        <w:t>19/05554/FUL:  Tyn Y Bryn, Priest Weston, Montgomery, Shropshire, SY15 6DE.  Circulate to council.</w:t>
      </w:r>
    </w:p>
    <w:p>
      <w:pPr>
        <w:pStyle w:val="Normal"/>
        <w:ind w:left="567" w:hanging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inanc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81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to make payments as presented.  Councillors instructed to sign chequ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81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cept for 2020/2021 of £12,327 has been requested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81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SBC.  Local Councillor will attempt to resolve with Branch Manager.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arish Action Plan</w:t>
      </w:r>
    </w:p>
    <w:p>
      <w:pPr>
        <w:pStyle w:val="Normal"/>
        <w:numPr>
          <w:ilvl w:val="2"/>
          <w:numId w:val="12"/>
        </w:numPr>
        <w:ind w:left="1080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 and Cllr F Bevan instructed to progress the new webs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treet Lamps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air authorised to Street Lamp in Priest Weston.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air authorised to Street Lamp in Rorrington.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wnership of street lamp in Marton.  Cllr Jenkins.</w:t>
      </w:r>
    </w:p>
    <w:p>
      <w:pPr>
        <w:pStyle w:val="Normal"/>
        <w:ind w:left="1080" w:hanging="0"/>
        <w:rPr>
          <w:rStyle w:val="Subject"/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Style w:val="Subject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GB"/>
        </w:rPr>
        <w:t xml:space="preserve">Confidential Matters </w:t>
      </w:r>
    </w:p>
    <w:p>
      <w:pPr>
        <w:pStyle w:val="NoSpacing"/>
        <w:numPr>
          <w:ilvl w:val="0"/>
          <w:numId w:val="3"/>
        </w:numPr>
        <w:rPr>
          <w:rStyle w:val="Emphasis"/>
          <w:rFonts w:ascii="Tahoma" w:hAnsi="Tahoma" w:cs="Tahoma"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bCs/>
          <w:i w:val="false"/>
          <w:iCs w:val="false"/>
          <w:sz w:val="20"/>
          <w:szCs w:val="20"/>
          <w:lang w:val="en-GB"/>
        </w:rPr>
        <w:t>Planning Matter.  Noted.</w:t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16"/>
          <w:szCs w:val="16"/>
          <w:lang w:val="en-GB"/>
        </w:rPr>
        <w:t>THERE BEING NO FURTHER BUSINESS THE CHAIRMAN DECLARED THE MEETING CLOSED AT 20.38</w:t>
      </w:r>
    </w:p>
    <w:p>
      <w:pPr>
        <w:pStyle w:val="NoSpacing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16"/>
          <w:szCs w:val="16"/>
          <w:lang w:val="en-GB"/>
        </w:rPr>
      </w:pPr>
      <w:r>
        <w:rPr/>
      </w:r>
    </w:p>
    <w:p>
      <w:pPr>
        <w:pStyle w:val="NoSpacing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16"/>
          <w:szCs w:val="16"/>
          <w:lang w:val="en-GB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16"/>
          <w:szCs w:val="16"/>
          <w:lang w:val="en-GB"/>
        </w:rPr>
      </w:pPr>
      <w:r>
        <w:rPr/>
      </w:r>
    </w:p>
    <w:p>
      <w:pPr>
        <w:pStyle w:val="Footer"/>
        <w:rPr/>
      </w:pPr>
      <w:r>
        <w:rPr/>
        <w:t>Chairman                                                                                         25</w:t>
      </w:r>
      <w:r>
        <w:rPr>
          <w:vertAlign w:val="superscript"/>
        </w:rPr>
        <w:t>th</w:t>
      </w:r>
      <w:r>
        <w:rPr/>
        <w:t xml:space="preserve"> March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bCs/>
        <w:sz w:val="16"/>
        <w:szCs w:val="16"/>
        <w:lang w:val="en-GB"/>
      </w:rPr>
    </w:pPr>
    <w:r>
      <w:rPr>
        <w:rFonts w:cs="Tahoma" w:ascii="Tahoma" w:hAnsi="Tahoma"/>
        <w:b/>
        <w:bCs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  <w:t>MINUTES OF THE MEETING HELD ON WEDNESDAY 29</w:t>
    </w:r>
    <w:r>
      <w:rPr>
        <w:rFonts w:cs="Tahoma" w:ascii="Tahoma" w:hAnsi="Tahoma"/>
        <w:b/>
        <w:bCs/>
        <w:vertAlign w:val="superscript"/>
        <w:lang w:val="en-GB"/>
      </w:rPr>
      <w:t>th</w:t>
    </w:r>
    <w:r>
      <w:rPr>
        <w:rFonts w:cs="Tahoma" w:ascii="Tahoma" w:hAnsi="Tahoma"/>
        <w:b/>
        <w:bCs/>
        <w:lang w:val="en-GB"/>
      </w:rPr>
      <w:t xml:space="preserve"> JANUARY 2020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20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2"/>
      <w:numFmt w:val="decimal"/>
      <w:lvlText w:val="%1.20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51"/>
      <w:numFmt w:val="decimal"/>
      <w:lvlText w:val="%1.19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61"/>
      <w:numFmt w:val="decimal"/>
      <w:lvlText w:val="%1.19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44" w:hanging="360"/>
      </w:pPr>
      <w:rPr>
        <w:b w:val="false"/>
      </w:rPr>
    </w:lvl>
  </w:abstractNum>
  <w:abstractNum w:abstractNumId="14">
    <w:lvl w:ilvl="0">
      <w:start w:val="2"/>
      <w:numFmt w:val="decimal"/>
      <w:lvlText w:val="%1.20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ahoma" w:hAnsi="Tahoma" w:cs="Tahoma"/>
      <w:b/>
      <w:sz w:val="20"/>
      <w:szCs w:val="20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48:00Z</dcterms:created>
  <dc:creator>Tim Ward</dc:creator>
  <dc:description/>
  <cp:keywords/>
  <dc:language>en-US</dc:language>
  <cp:lastModifiedBy>Smith</cp:lastModifiedBy>
  <cp:lastPrinted>2020-03-18T22:29:00Z</cp:lastPrinted>
  <dcterms:modified xsi:type="dcterms:W3CDTF">2020-03-18T23:13:00Z</dcterms:modified>
  <cp:revision>6</cp:revision>
  <dc:subject/>
  <dc:title>The Old Byre</dc:title>
</cp:coreProperties>
</file>