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H Thomas, Cllr M Jones, Cllr R Tongue, Cllr H Kidd, Cllr A P Sheppard, Cllr </w:t>
      </w:r>
      <w:r>
        <w:rPr>
          <w:rFonts w:cs="Tahoma" w:ascii="Tahoma" w:hAnsi="Tahoma"/>
          <w:bCs/>
          <w:sz w:val="20"/>
          <w:szCs w:val="20"/>
        </w:rPr>
        <w:t>C Davies</w:t>
      </w:r>
      <w:r>
        <w:rPr>
          <w:rFonts w:cs="Tahoma" w:ascii="Tahoma" w:hAnsi="Tahoma"/>
          <w:sz w:val="20"/>
          <w:szCs w:val="20"/>
        </w:rPr>
        <w:t xml:space="preserve"> and Cllr S Higgins.</w:t>
      </w:r>
    </w:p>
    <w:p>
      <w:pPr>
        <w:pStyle w:val="Normal"/>
        <w:ind w:left="-340" w:firstLine="3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H Thomas and Cllr B Beddoes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 xml:space="preserve">No members of the public present. 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here being no further business the chair closed the public forum at 19.3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</w:rPr>
        <w:t>Resolved to Co-opt S Higgi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 and entered into record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has adopted a digital strategy.  Many people do not have access to internet etc.  Customers services availability is being reduc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ing will not be available for school pay rises this year.   Reserves will be affected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lth Services and Care will be under one umbrella.   Integrated Health Car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 xml:space="preserve">Report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 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Police PACT Priority. Agricultural Crime, Theft of property and speed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tion Celebrations. No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tepping Stones Needs Assessment.  No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Air Ambulance.   Clerk instructed to respond to consultation.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353/VAR  Proposed Dwelling South of The Miners Arms, Priest Weston. Noted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23/00938/FUL Proposed Dwelling South of The Miners Arms, Priest Weston. Noted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061/FUL &amp; 23/00960/LBC  Dudston Cottage, Chirbury, Montgomery, Shropshire, SY15 6U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  <w:shd w:fill="FFFFFF" w:val="clear"/>
        </w:rPr>
        <w:t>23/00997/CPE Richmond Hill, Priest Weston, Montgomery, Shropshire, SY15 6DF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1198/FUL  Lowfield, Marton, Welshpool, Shropshire, SY21 8JX.  Resolved to seek and extension.  If not allowed</w:t>
      </w:r>
      <w:r>
        <w:rPr>
          <w:rFonts w:cs="Tahoma" w:ascii="Tahoma" w:hAnsi="Tahoma"/>
          <w:sz w:val="20"/>
          <w:szCs w:val="20"/>
          <w:shd w:fill="FFFFFF" w:val="clear"/>
        </w:rPr>
        <w:t xml:space="preserve"> resolved to support under delegated powers.  External lighting must be a consideration and shielding should be in place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>Accounts paid to date. Resolved to accept and instructed clerk to make paymen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bookmarkStart w:id="1" w:name="_Hlk109207119"/>
      <w:bookmarkEnd w:id="1"/>
      <w:r>
        <w:rPr>
          <w:rFonts w:cs="Tahoma" w:ascii="Tahoma" w:hAnsi="Tahoma"/>
          <w:sz w:val="20"/>
          <w:szCs w:val="20"/>
        </w:rPr>
        <w:t xml:space="preserve">Resolved to appoint J Ince as internal auditor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of year position and Annual Accounts.  Resolved to accept.  Clerk and Chair instructed to sign and date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33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430970" o:spid="shape_0" fillcolor="#70ad47" stroked="f" o:allowincell="f" style="position:absolute;margin-left:-1.8pt;margin-top:246.7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8f52b8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5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APRIL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1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7">
    <w:lvl w:ilvl="0">
      <w:start w:val="14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bCs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 w:val="false"/>
      <w:bCs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bCs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Tim Ward</dc:creator>
  <dc:description/>
  <cp:keywords/>
  <dc:language>en-US</dc:language>
  <cp:lastModifiedBy>Sarah Jane Smith</cp:lastModifiedBy>
  <cp:lastPrinted>2023-03-30T11:15:00Z</cp:lastPrinted>
  <dcterms:modified xsi:type="dcterms:W3CDTF">2023-04-12T15:08:00Z</dcterms:modified>
  <cp:revision>13</cp:revision>
  <dc:subject/>
  <dc:title>The Old Byre</dc:title>
</cp:coreProperties>
</file>