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H Thomas, Cllr M Jones, Cllr R Tongue, Cllr H Kidd, Cllr A P Sheppard, Cllr </w:t>
      </w:r>
      <w:r>
        <w:rPr>
          <w:rFonts w:cs="Tahoma" w:ascii="Tahoma" w:hAnsi="Tahoma"/>
          <w:bCs/>
          <w:sz w:val="20"/>
          <w:szCs w:val="20"/>
        </w:rPr>
        <w:t>C Davies</w:t>
      </w:r>
      <w:r>
        <w:rPr>
          <w:rFonts w:cs="Tahoma" w:ascii="Tahoma" w:hAnsi="Tahoma"/>
          <w:sz w:val="20"/>
          <w:szCs w:val="20"/>
        </w:rPr>
        <w:t xml:space="preserve"> and Cllr S Higgins.</w:t>
      </w:r>
    </w:p>
    <w:p>
      <w:pPr>
        <w:pStyle w:val="Normal"/>
        <w:ind w:left="-340" w:firstLine="3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H Thomas and Cllr B Beddoes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 xml:space="preserve">No members of the public present. 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Spac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here being no further business the chair closed the public forum at 19.32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-option of Councillor. </w:t>
      </w:r>
      <w:r>
        <w:rPr>
          <w:rFonts w:cs="Tahoma" w:ascii="Tahoma" w:hAnsi="Tahoma"/>
          <w:bCs/>
          <w:sz w:val="20"/>
          <w:szCs w:val="20"/>
        </w:rPr>
        <w:t>Resolved to Co-opt S Higgi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 and entered into record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 has adopted a digital strategy.  Many people do not have access to internet etc.  Customers services availability is being reduc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ing may not be available for school pay rises this year.   Reserves will be affected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lth Services and Care will be under one umbrella.   Integrated Health Car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 xml:space="preserve">Report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, which was held 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 were duly approved as a true record &amp;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ee Police PACT Priority. Agricultural Crime, Theft of property and speed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nation Celebrations. No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tepping Stones Needs Assessment.  No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Air Ambulance.   Clerk instructed to respond to consultation.</w: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353/VAR  Proposed Dwelling South of The Miners Arms, Priest Weston. Noted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23/00938/FUL Proposed Dwelling South of The Miners Arms, Priest Weston. Noted.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061/FUL &amp; 23/00960/LBC  Dudston Cottage, Chirbury, Montgomery, Shropshire, SY15 6UH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Support.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0"/>
          <w:szCs w:val="20"/>
          <w:shd w:fill="FFFFFF" w:val="clear"/>
        </w:rPr>
        <w:t>23/00997/CPE Richmond Hill, Priest Weston, Montgomery, Shropshire, SY15 6DF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Support.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1198/FUL  Lowfield, Marton, Welshpool, Shropshire, SY21 8JX.  Resolved to seek an extension.  If not granted, support under delegated powers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bookmarkStart w:id="0" w:name="_Hlk109207119"/>
      <w:bookmarkEnd w:id="0"/>
      <w:r>
        <w:rPr>
          <w:rFonts w:cs="Tahoma" w:ascii="Tahoma" w:hAnsi="Tahoma"/>
          <w:sz w:val="20"/>
          <w:szCs w:val="20"/>
        </w:rPr>
        <w:t>Accounts paid to date. Resolved to accept and instructed clerk to make payment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bookmarkStart w:id="1" w:name="_Hlk109207119"/>
      <w:bookmarkEnd w:id="1"/>
      <w:r>
        <w:rPr>
          <w:rFonts w:cs="Tahoma" w:ascii="Tahoma" w:hAnsi="Tahoma"/>
          <w:sz w:val="20"/>
          <w:szCs w:val="20"/>
        </w:rPr>
        <w:t xml:space="preserve">Resolved to appoint J Ince as internal auditor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of year position and Annual Accounts.  Resolved to accept.  Clerk and Chair instructed to sign and date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</w:rPr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33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5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APRIL 2023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1"/>
      <w:numFmt w:val="decimal"/>
      <w:lvlText w:val="%1.23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7">
    <w:lvl w:ilvl="0">
      <w:start w:val="15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Calibri" w:hAnsi="Mistral;Calibri" w:cs="Mistral;Calibri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bCs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ahoma" w:hAnsi="Tahoma" w:cs="Tahoma"/>
      <w:b/>
      <w:bCs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cs="Tahoma"/>
      <w:b/>
      <w:bCs/>
      <w:sz w:val="20"/>
      <w:szCs w:val="20"/>
    </w:rPr>
  </w:style>
  <w:style w:type="character" w:styleId="WW8Num33z0">
    <w:name w:val="WW8Num33z0"/>
    <w:qFormat/>
    <w:rPr>
      <w:rFonts w:ascii="Tahoma" w:hAnsi="Tahoma" w:cs="Tahoma"/>
      <w:b/>
      <w:bCs w:val="false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6:00Z</dcterms:created>
  <dc:creator>Tim Ward</dc:creator>
  <dc:description/>
  <cp:keywords/>
  <dc:language>en-US</dc:language>
  <cp:lastModifiedBy>Sarah Jane Smith</cp:lastModifiedBy>
  <cp:lastPrinted>2023-05-24T16:13:00Z</cp:lastPrinted>
  <dcterms:modified xsi:type="dcterms:W3CDTF">2023-05-24T15:14:00Z</dcterms:modified>
  <cp:revision>18</cp:revision>
  <dc:subject/>
  <dc:title>The Old Byre</dc:title>
</cp:coreProperties>
</file>