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31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of Chirbury with Brompton Parish took place on Wednesday 31 May 2023 in Priest Weston Village  Hall at 8.30 pm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Members Present: </w:t>
      </w:r>
      <w:r>
        <w:rPr>
          <w:color w:val="000000"/>
        </w:rPr>
        <w:t>Cllr Bird (Chair), Cllr M Jenkins, Cllr M Jones, Cllr R Tongue, Cllr H Kidd, Cllr H Thomas, Cllr T Sheppard and Cllr S Higgins.</w:t>
      </w:r>
      <w:r>
        <w:rPr/>
        <w:t xml:space="preserve"> </w:t>
      </w:r>
    </w:p>
    <w:p>
      <w:pPr>
        <w:pStyle w:val="Normal"/>
        <w:rPr/>
      </w:pPr>
      <w:r>
        <w:rPr/>
        <w:t>Also, present Mrs S Smith,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</w:rPr>
        <w:t>RESOLVED to approve and accept apologies from Cllr B Beddoes and Cllr C Davie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25 May 2022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3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3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;Calibri" w:hAnsi="Mistral;Calibri" w:cs="Mistral;Calibri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19:00Z</dcterms:created>
  <dc:creator>Tim Ward</dc:creator>
  <dc:description/>
  <cp:keywords/>
  <dc:language>en-US</dc:language>
  <cp:lastModifiedBy>Sarah Jane Smith</cp:lastModifiedBy>
  <cp:lastPrinted>2023-06-07T14:42:00Z</cp:lastPrinted>
  <dcterms:modified xsi:type="dcterms:W3CDTF">2023-07-20T08:20:00Z</dcterms:modified>
  <cp:revision>6</cp:revision>
  <dc:subject/>
  <dc:title>The Old Byre Brompton Churchstoke Montgomery Powys SY15 6SP</dc:title>
</cp:coreProperties>
</file>