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>23rd November 2022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summoned to a meeting of this Parish Council which will be held at Marton Village Hall on Wednesday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2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Heading2"/>
        <w:ind w:left="-360" w:hanging="0"/>
        <w:rPr/>
      </w:pPr>
      <w:r>
        <w:rPr/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ologies and Approval for Absence.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embers of the public may speak at Council meetings at the discretion of the Chair of the meeting.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-option of Councillo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Chirbury with Brompton Parish Council Meeting, which was held on 2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2. Copies already circulated.</w:t>
      </w:r>
    </w:p>
    <w:p>
      <w:pPr>
        <w:pStyle w:val="Normal"/>
        <w:ind w:left="35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 I. Folly Junc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enance Contrac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riest Weston recreation groun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Sparc funding reques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Motion to move banking to a Lloyds Treasurers Account and reduce signatories to two in S/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Motion to appoint signatories to new bank accoun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2/04842/OUT West Bungalow, Chirbury, Montgomery, Shropshire, SY15 6BH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Outline application for the demolition of existing bungalow and erection of 2No. dwellings.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2/05150/OHL Upper Ridge Farm, Chirbury, Montgomery, Shropshire, SY15 6DD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Upgrade 7x spans of existing high voltage 11kv overhead line to 3 phase 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2/05080/FUL Weston Bank Cottage, Priest Weston, Montgomery, Shropshire, SY15 6DF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Demolition of existing single storey extension &amp; larger single storey extension built in its place</w:t>
      </w:r>
    </w:p>
    <w:p>
      <w:pPr>
        <w:pStyle w:val="Normal"/>
        <w:numPr>
          <w:ilvl w:val="0"/>
          <w:numId w:val="2"/>
        </w:numPr>
        <w:ind w:left="70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2/05186/FUL The Barnyard, Lower Stapeley, White Gritt, Minsterley, Shrewsbury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>Extension to agricultural building for handling and managing of sheep and storage</w:t>
      </w:r>
      <w:r>
        <w:rPr>
          <w:rFonts w:cs="Segoe UI" w:ascii="Segoe UI" w:hAnsi="Segoe UI"/>
          <w:color w:val="242424"/>
          <w:sz w:val="22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  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bookmarkStart w:id="0" w:name="_Hlk109207119"/>
      <w:bookmarkEnd w:id="0"/>
      <w:r>
        <w:rPr>
          <w:rFonts w:cs="Tahoma" w:ascii="Tahoma" w:hAnsi="Tahoma"/>
          <w:sz w:val="20"/>
          <w:szCs w:val="20"/>
        </w:rPr>
        <w:t xml:space="preserve">Accounts paid to date.  Will be circulated to Councillors.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Budget 2023/2024 proposed budget.</w:t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RFO recommendation is that the Precept is not increased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11. Confidential Matters.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60" w:hanging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DATE AND TIME OF NEXT MEETING TBC JANUARY 2023.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b/>
        <w:bCs/>
        <w:sz w:val="36"/>
        <w:lang w:val="en-GB"/>
      </w:rPr>
      <w:t>NOTICE OF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Mistral" w:hAnsi="Mistral;Mistral" w:cs="Mistral;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4:00Z</dcterms:created>
  <dc:creator>Tim Ward</dc:creator>
  <dc:description/>
  <cp:keywords/>
  <dc:language>en-US</dc:language>
  <cp:lastModifiedBy>Sarah Jane Smith</cp:lastModifiedBy>
  <cp:lastPrinted>2022-07-20T13:06:00Z</cp:lastPrinted>
  <dcterms:modified xsi:type="dcterms:W3CDTF">2022-11-23T11:33:00Z</dcterms:modified>
  <cp:revision>15</cp:revision>
  <dc:subject/>
  <dc:title>The Old Byre</dc:title>
</cp:coreProperties>
</file>