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ab/>
        <w:t xml:space="preserve"> 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4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the Annual Meeting of the above Council which will be held on Wednesday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May 2024 at Priest Weston Village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meeting will be followed by the Annual Parish Meeting of this Council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chairman for 2024/2025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0"/>
          <w:szCs w:val="20"/>
        </w:rPr>
        <w:t>To receive the Chairman’s Declaration of Office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Vice-Chairman for 2024/2025.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</w:p>
    <w:p>
      <w:pPr>
        <w:pStyle w:val="NoSpacing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643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4th April 2024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General Power of Competence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This Parish Council does not meet the criteria as two thirds of the council are not elected members.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 received from Spar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Post Office Limited - Pontesbury Outreach Services.</w:t>
      </w:r>
    </w:p>
    <w:p>
      <w:pPr>
        <w:pStyle w:val="Normal"/>
        <w:ind w:left="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Approval of reserved matters (access appearance, landscaping, layout and scale) pursuant to 22/04842/OUT for the demolition of existing bungalow and erection of 2No. dwellings</w:t>
      </w:r>
      <w:r>
        <w:rPr>
          <w:rFonts w:cs="Tahoma" w:ascii="Tahoma" w:hAnsi="Tahoma"/>
          <w:color w:val="242424"/>
          <w:sz w:val="20"/>
          <w:szCs w:val="20"/>
        </w:rPr>
        <w:br/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2"/>
          <w:szCs w:val="22"/>
        </w:rPr>
        <w:tab/>
        <w:t>Finance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nternal Audit report. 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Certify that this Parish Council is except from the requirement to have a limited assurance review. RFO and Chairman to sign Certificate of Exemption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hanging="36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31</w:t>
    </w:r>
    <w:r>
      <w:rPr>
        <w:rFonts w:cs="Tahoma" w:ascii="Tahoma" w:hAnsi="Tahoma"/>
        <w:b/>
        <w:sz w:val="20"/>
        <w:szCs w:val="20"/>
        <w:vertAlign w:val="superscript"/>
      </w:rPr>
      <w:t>ST</w:t>
    </w:r>
    <w:r>
      <w:rPr>
        <w:rFonts w:cs="Tahoma" w:ascii="Tahoma" w:hAnsi="Tahoma"/>
        <w:b/>
        <w:sz w:val="20"/>
        <w:szCs w:val="20"/>
      </w:rPr>
      <w:t xml:space="preserve"> JULY 2024 CHIRBURY PARISH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Tim Ward</dc:creator>
  <dc:description/>
  <cp:keywords/>
  <dc:language>en-US</dc:language>
  <cp:lastModifiedBy>19221190 - Ellie Crossland</cp:lastModifiedBy>
  <cp:lastPrinted>2024-05-09T07:57:00Z</cp:lastPrinted>
  <dcterms:modified xsi:type="dcterms:W3CDTF">2024-05-09T07:00:00Z</dcterms:modified>
  <cp:revision>6</cp:revision>
  <dc:subject/>
  <dc:title>The Old Byre</dc:title>
</cp:coreProperties>
</file>