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,</w:t>
        <w:tab/>
        <w:tab/>
        <w:tab/>
        <w:tab/>
        <w:tab/>
        <w:tab/>
        <w:tab/>
        <w:tab/>
        <w:tab/>
        <w:tab/>
        <w:tab/>
        <w:t>2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23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Councill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 summoned to the Annual Meeting of the above Council which will be held on Wednesday 3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y 2023 at Priest Weston Village Hall and will commence at 7.30 pm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meeting will be followed by the Annual Parish Meeting of this Council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 Smith</w:t>
      </w:r>
    </w:p>
    <w:p>
      <w:pPr>
        <w:pStyle w:val="Normal"/>
        <w:ind w:left="-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J Smith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to Chirbury with Brompton Parish Council</w:t>
      </w:r>
    </w:p>
    <w:p>
      <w:pPr>
        <w:pStyle w:val="Normal"/>
        <w:ind w:left="-360" w:hanging="0"/>
        <w:rPr/>
      </w:pPr>
      <w:r>
        <w:rPr/>
        <w:t>************************************************************************************</w:t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elect a chairman for 2023/2024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0"/>
          <w:szCs w:val="20"/>
        </w:rPr>
        <w:t>To receive the Chairman’s Declaration of Office.</w:t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elect a Vice-Chairman for 2023/2024.</w:t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logies and Approval for Absence</w:t>
      </w:r>
    </w:p>
    <w:p>
      <w:pPr>
        <w:pStyle w:val="NoSpacing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s of Pecuniary Interest.</w:t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ublic Participation </w:t>
      </w:r>
    </w:p>
    <w:p>
      <w:pPr>
        <w:pStyle w:val="NoSpacing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643" w:right="-874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 appoint representatives to the following organisations </w:t>
      </w:r>
      <w:r>
        <w:rPr>
          <w:rFonts w:cs="Tahoma" w:ascii="Tahoma" w:hAnsi="Tahoma"/>
          <w:sz w:val="22"/>
          <w:szCs w:val="22"/>
        </w:rPr>
        <w:t>(current representatives)</w:t>
      </w:r>
    </w:p>
    <w:p>
      <w:pPr>
        <w:pStyle w:val="Normal"/>
        <w:numPr>
          <w:ilvl w:val="0"/>
          <w:numId w:val="6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Parish Hall Committee (Cllr H Kidd)</w:t>
      </w:r>
    </w:p>
    <w:p>
      <w:pPr>
        <w:pStyle w:val="Normal"/>
        <w:numPr>
          <w:ilvl w:val="0"/>
          <w:numId w:val="6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sy Bees Committee (Cllr A P Sheppard)</w:t>
      </w:r>
    </w:p>
    <w:p>
      <w:pPr>
        <w:pStyle w:val="Normal"/>
        <w:numPr>
          <w:ilvl w:val="0"/>
          <w:numId w:val="6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ying Fields Committee (Cllr A P Sheppard)</w:t>
      </w:r>
    </w:p>
    <w:p>
      <w:pPr>
        <w:pStyle w:val="Normal"/>
        <w:numPr>
          <w:ilvl w:val="0"/>
          <w:numId w:val="6"/>
        </w:numPr>
        <w:ind w:left="1080" w:right="-1020" w:hanging="360"/>
        <w:rPr/>
      </w:pPr>
      <w:r>
        <w:rPr>
          <w:rFonts w:cs="Tahoma" w:ascii="Tahoma" w:hAnsi="Tahoma"/>
          <w:sz w:val="18"/>
          <w:szCs w:val="18"/>
        </w:rPr>
        <w:t xml:space="preserve">SALC South Shropshire Area Committee (Cllr Bird)  </w:t>
      </w:r>
    </w:p>
    <w:p>
      <w:pPr>
        <w:pStyle w:val="Normal"/>
        <w:ind w:left="1040" w:right="-10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tary Councillors Repor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licing in our Parish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Chirbury with Brompton Parish Council Meeting which was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held on 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pril 2023. Copies already circulated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General Power of Competence</w:t>
      </w:r>
    </w:p>
    <w:p>
      <w:pPr>
        <w:pStyle w:val="Normal"/>
        <w:ind w:left="64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This Parish Council does not meet the criteria as two thirds of the council are not elected members.</w:t>
      </w:r>
    </w:p>
    <w:p>
      <w:pPr>
        <w:pStyle w:val="Normal"/>
        <w:ind w:left="6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Applications:  Marton Village Hall (Coronation £200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otpath Matter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lace Plan engagemen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AF9F8" w:val="clear"/>
        </w:rPr>
        <w:t>Local Government Boundary Review.</w:t>
      </w:r>
    </w:p>
    <w:p>
      <w:pPr>
        <w:pStyle w:val="Normal"/>
        <w:ind w:left="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Planning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1533/FUL Bank Farm, Marton, Shropshire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Application under Section 73A of the Town and Country Planning Act 1990 for a roof (in two sections) over an existing manure store attached to an existing agricultural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1198/FUL Lowfield, Marton, Welshpool, Shropshire, SY21 8JX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Extension of existing commercial yard to include erection of new pod factory and workshop building and all associated works. Clerk supported as instructed under delegated powers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sz w:val="22"/>
          <w:szCs w:val="22"/>
        </w:rPr>
        <w:tab/>
        <w:t>Finance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nternal Audit report.  If received, clerk has been granted an extension.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Annual Governance Statement. If received, clerk has been granted an extension.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Accounting Statements. If received, clerk has been granted an extension.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Certify that this Parish Council is except from the requirement to have a limited assurance review. RFO and Chairman to sign Certificate of Exemption. If received, clerk has been granted an extension.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o agree payments (Cash book will be circulated to all councillors.)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3" w:hanging="36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Confidential Matters 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ab/>
        <w:t xml:space="preserve">Due to the confidential nature of the business of this agenda item, under the Public Bodies (Admission to Meetings) Act 1960 </w:t>
        <w:tab/>
        <w:t>(3) it is proposed to put forward a motion to exclude members of the public during discussion of this agenda item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alibri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Calibri" w:hAnsi="Mistral;Calibri" w:cs="Mistral;Calibri"/>
      <w:sz w:val="4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ahoma" w:hAnsi="Tahoma" w:cs="Tahoma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cs="Tahoma"/>
      <w:b/>
      <w:sz w:val="22"/>
      <w:szCs w:val="22"/>
    </w:rPr>
  </w:style>
  <w:style w:type="character" w:styleId="WW8Num33z0">
    <w:name w:val="WW8Num33z0"/>
    <w:qFormat/>
    <w:rPr>
      <w:rFonts w:ascii="Tahoma" w:hAnsi="Tahoma" w:cs="Tahoma"/>
      <w:b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24:00Z</dcterms:created>
  <dc:creator>Tim Ward</dc:creator>
  <dc:description/>
  <cp:keywords/>
  <dc:language>en-US</dc:language>
  <cp:lastModifiedBy>Sarah Jane Smith</cp:lastModifiedBy>
  <cp:lastPrinted>2022-05-18T07:21:00Z</cp:lastPrinted>
  <dcterms:modified xsi:type="dcterms:W3CDTF">2023-05-24T13:30:00Z</dcterms:modified>
  <cp:revision>5</cp:revision>
  <dc:subject/>
  <dc:title>The Old Byre</dc:title>
</cp:coreProperties>
</file>