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22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summoned to a meeting of this Parish Council which will be held at Marton Village Hall on Wednesday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22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Apologies and Approval for Absen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Members of the public may speak at Council meetings at the discretion of the Chair of the meeting. A maximum of </w:t>
      </w:r>
      <w:r>
        <w:rPr>
          <w:rFonts w:cs="Tahoma" w:ascii="Tahoma" w:hAnsi="Tahoma"/>
          <w:sz w:val="20"/>
          <w:szCs w:val="20"/>
          <w:u w:val="single"/>
        </w:rPr>
        <w:t>15 minutes</w:t>
      </w:r>
      <w:r>
        <w:rPr>
          <w:rFonts w:cs="Tahoma" w:ascii="Tahoma" w:hAnsi="Tahoma"/>
          <w:sz w:val="20"/>
          <w:szCs w:val="20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hirbury with Brompton Parish Council Meeting which was held on 2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2. Copies already circulated.</w:t>
      </w:r>
    </w:p>
    <w:p>
      <w:pPr>
        <w:pStyle w:val="Normal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est Weston and Middlet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490 Chirbur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water Distribu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Government consultation on the Glover Landscapes Review – green lan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Community Governance Review Updat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ens Green Canop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Request from Chirbury Parish Hal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Proposed changes to on-street Pay &amp; Display charges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 New Affordable Homes in Chirbury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2/00264/LBC  Herbert Arms Hotel, Chirbury, Montgomery, Shropshire, SY15 6BG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Alteration to public toilet facilities with introduction of disabled toilet, improved visitor access and catering area affecting a Grade II Listed Building.</w:t>
      </w:r>
      <w:r>
        <w:rPr>
          <w:rFonts w:cs="Tahoma" w:ascii="Tahoma" w:hAnsi="Tahoma"/>
          <w:color w:val="201F1E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2/00544/FUL Herbert Arms Hotel, Chirbury, Montgomery, Shropshire, SY15 6BG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Erection of single storey extension; installation of new doors; internal reconfiguration to provide toilet facilitie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2/00842/VAR Kerry View Cottage, Chirbury, Montgomery, Shropshire, SY15 6DD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Variation of Condition No.3 (occupancy) attached to planning permission 09/01201/FUL dated 16/09/2009.</w:t>
      </w:r>
      <w:r>
        <w:rPr>
          <w:rFonts w:cs="Tahoma" w:ascii="Tahoma" w:hAnsi="Tahoma"/>
          <w:color w:val="201F1E"/>
          <w:sz w:val="20"/>
          <w:szCs w:val="20"/>
        </w:rPr>
        <w:br/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 xml:space="preserve">22/00998/FUL Holiday Let Camping Pods At, Lower Stapeley Farm, Gravels, Minsterley, 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Change of use of land for siting of one holiday accommodation pod.</w:t>
      </w:r>
      <w:r>
        <w:rPr>
          <w:rFonts w:cs="Tahoma" w:ascii="Tahoma" w:hAnsi="Tahoma"/>
          <w:color w:val="201F1E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  Finance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Change of Banking Provider to Santande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s paid to date.  Will be circulated to Councillors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to appoint an internal auditor.  J Ince £110.00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of year position and Annual Accounts to be presented to council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0. Confidential Matters. </w:t>
      </w:r>
      <w:r>
        <w:rPr>
          <w:rStyle w:val="Emphasis"/>
          <w:rFonts w:cs="Tahoma" w:ascii="Tahoma" w:hAnsi="Tahoma"/>
          <w:i w:val="false"/>
          <w:sz w:val="20"/>
          <w:szCs w:val="20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DATE AND TIME OF NEXT MEETING 25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Y 2022.</w:t>
      </w:r>
    </w:p>
    <w:sectPr>
      <w:headerReference w:type="default" r:id="rId2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  <w:t>NOTICE OF MEETING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37:00Z</dcterms:created>
  <dc:creator>Tim Ward</dc:creator>
  <dc:description/>
  <cp:keywords/>
  <dc:language>en-US</dc:language>
  <cp:lastModifiedBy>Smith</cp:lastModifiedBy>
  <cp:lastPrinted>2022-03-24T08:45:00Z</cp:lastPrinted>
  <dcterms:modified xsi:type="dcterms:W3CDTF">2022-03-24T08:48:00Z</dcterms:modified>
  <cp:revision>7</cp:revision>
  <dc:subject/>
  <dc:title>The Old Byre</dc:title>
</cp:coreProperties>
</file>