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1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 meeting of this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WEDNESDAY  3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March 2021</w:t>
      </w:r>
      <w:r>
        <w:rPr>
          <w:rFonts w:cs="Tahoma" w:ascii="Tahoma" w:hAnsi="Tahoma"/>
          <w:sz w:val="20"/>
          <w:szCs w:val="20"/>
          <w:lang w:val="en-GB"/>
        </w:rPr>
        <w:t xml:space="preserve"> and will commence at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7.30 pm.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ed Circulated to Council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Parish Council held on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1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for formal permission for Busy Bees to fence off an area of the playing are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Request for permission to remove some hedging and put up signage to entrance of the play area for    Chirbury School.   Planning permission is not requir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et Lamp and Column in Marton has been repair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 water Initiative kits.  Private household and farm kits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01F1E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4346/FUL Reconsultation Lowfield Construction, Lowfield, Marton, Welshpool, Shropshire.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 Erection of an extension to existing workshop.</w:t>
      </w:r>
    </w:p>
    <w:p>
      <w:pPr>
        <w:pStyle w:val="Normal"/>
        <w:ind w:left="720" w:hanging="0"/>
        <w:rPr>
          <w:rFonts w:ascii="Tahoma" w:hAnsi="Tahoma" w:cs="Tahoma"/>
          <w:color w:val="201F1E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0532/FUL  The Vineyard, Pentreheyling, Montgomery, Shropshire, SY15 6HU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  Erection of a two storey extension.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0002/FUL Reconsultation- Brompton Mill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 Renovation works and conversion of former agricultural building to form domestic storage ancillary to main hous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1133/FUL  (Foggy Bottom Caravan Park, Pentreheyling, Montgomery, Shropshire, SY15 6SP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  Change of use of land from agricultural to holiday caravan park to include the siting of 33 static caravans; formation of on site access tracks and parking areas; together with environmental improvement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0778/FUL  Street Record, Camlad Cottages, Chirbury, Shropshire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Proposal:  Installation of external wall insulation, with render finish, to include associated alterations to eaves and verges; relocation of rainwater goods and SVP - relating to property nos. 1 and 3 Camlad Cottages, Chirbury.   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>Withdrawn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21/00396/REM  Land Adj Greenlands, Chirbury, Montgomery, Shropshire, SY15 6B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al:  Approval of reserved matters (appearance, landscaping, layout and scale) pursuant to outline permission 18/00497/OUT for the erection of a single dwelling with mezzanine floor, associated open garage and storage shed.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Support. Clerk Responded as directed by council under delegated Powers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21/00421/FUL  Holiday Let Camping Pods At, Lower Stapeley Farm, Gravels, Minsterley,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roposal:  Change of use of farm land to the siting of an earth sheltered holiday pod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No Objection. Clerk Responded as directed by council under delegated Power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1/00508/FUL  Old Smithy House, Marton, Welshpool, Shropshire, SY21 8J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al:  Erection of two storey side extension to dwelling.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Support. Clerk Responded as directed by council under delegated Powers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will be circulated to all councillors.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an internal auditor.  J Ince £110.00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of year position and Annual Accounts to be presented to council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IN MAY 2021 TO BE CONFIRMED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58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1-03-25T15:17:00Z</dcterms:modified>
  <cp:revision>17</cp:revision>
  <dc:subject/>
  <dc:title>The Old Byre</dc:title>
</cp:coreProperties>
</file>