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4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summoned to the Annual Meeting of the above Council which will be held on Wednesday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July 2024 at Chirbury Parish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Baguet Script" w:hAnsi="Baguet Script" w:cs="Tahoma"/>
          <w:i/>
          <w:i/>
          <w:sz w:val="20"/>
          <w:szCs w:val="20"/>
        </w:rPr>
      </w:pPr>
      <w:r>
        <w:rPr>
          <w:rFonts w:cs="Tahoma" w:ascii="Baguet Script" w:hAnsi="Baguet Script"/>
          <w:i/>
          <w:sz w:val="20"/>
          <w:szCs w:val="20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3"/>
        </w:numPr>
        <w:ind w:left="64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</w:p>
    <w:p>
      <w:pPr>
        <w:pStyle w:val="NoSpacing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643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to approve the minutes of the Chirbury with Brompton Parish Annual Parish Meeting and </w:t>
      </w:r>
    </w:p>
    <w:p>
      <w:pPr>
        <w:pStyle w:val="Normal"/>
        <w:ind w:firstLine="64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nual Meeting which was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held on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4. Copies already circulated.</w:t>
      </w:r>
    </w:p>
    <w:p>
      <w:pPr>
        <w:pStyle w:val="Normal"/>
        <w:ind w:left="6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 Whiston.   Stockt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4/01353/OUT  Proposed Dwelling to The Northwest Of, Marton, Shropshire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Outline application for the erection of affordable dwelling (all matters reserved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4/02437/FUL  Ty Gwyn, Pentreheyling, Montgomery, Shropshire, SY15 6HU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Erection of first floor extension above kitchen and formation of new access on to the A489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ittee Date  23.07.2024 23/04608/REM - West Bungalow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pproval of reserved matters (access appearance, landscaping, layout and scale) pursuant to 22/04842/OUT for the demolition of existing bungalow and erection of 2 No. dwellings.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43" w:hanging="360"/>
        <w:rPr/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3" w:hanging="360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lang w:val="en-US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Normal"/>
        <w:tabs>
          <w:tab w:val="clear" w:pos="720"/>
          <w:tab w:val="left" w:pos="898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25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SEPTEMBER 2024 MARTON VILLAG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Tim Ward</dc:creator>
  <dc:description/>
  <cp:keywords/>
  <dc:language>en-US</dc:language>
  <cp:lastModifiedBy>19221190 - Ellie Crossland</cp:lastModifiedBy>
  <cp:lastPrinted>2024-05-09T07:57:00Z</cp:lastPrinted>
  <dcterms:modified xsi:type="dcterms:W3CDTF">2024-07-24T06:02:00Z</dcterms:modified>
  <cp:revision>6</cp:revision>
  <dc:subject/>
  <dc:title>The Old Byre</dc:title>
</cp:coreProperties>
</file>