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1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1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 on </w:t>
      </w:r>
      <w:r>
        <w:rPr>
          <w:rFonts w:cs="Tahoma" w:ascii="Tahoma" w:hAnsi="Tahoma"/>
          <w:b/>
          <w:sz w:val="20"/>
          <w:szCs w:val="20"/>
          <w:u w:val="single"/>
        </w:rPr>
        <w:t>WEDNESDAY  2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July  2021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   This meeting will follow the Annual Parish Meeting which is scheduled to commence at 7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Co-option of Councillors</w:t>
      </w:r>
      <w:r>
        <w:rPr>
          <w:rFonts w:cs="Tahoma" w:ascii="Tahoma" w:hAnsi="Tahoma"/>
          <w:sz w:val="20"/>
          <w:szCs w:val="20"/>
        </w:rPr>
        <w:t xml:space="preserve">.  Vacancies in Chirbuy, Middleton and Brompton Wards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ed Circulated to Council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Annual Meeting of Chirbury and Brompton Parish Council held on 1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1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 Inspection Repor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Village Hal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Bank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ens Platinum Jubilee 2022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323130"/>
          <w:sz w:val="20"/>
          <w:szCs w:val="20"/>
          <w:shd w:fill="FFFFFF" w:val="clear"/>
        </w:rPr>
        <w:t>C/00471/21 (Land to the east of Chirbury) TPO 2021.   Consultation on Tree Preservation Ord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1931/REM Proposed Dwelling North Of Upper Stockton Farm, Stockton.  Granted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will be circulated to all councillors.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que signatori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1 AT 7.30 PM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12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1-07-14T16:41:00Z</dcterms:modified>
  <cp:revision>5</cp:revision>
  <dc:subject/>
  <dc:title>The Old Byre</dc:title>
</cp:coreProperties>
</file>