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2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summoned to a meeting of this Parish Council which will be held at Marton Village Hall on Wednesday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2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estyle Script" w:hAnsi="Freestyle Script" w:cs="Tahoma"/>
          <w:i/>
          <w:i/>
          <w:sz w:val="32"/>
          <w:szCs w:val="32"/>
        </w:rPr>
      </w:pPr>
      <w:r>
        <w:rPr>
          <w:rFonts w:cs="Tahoma" w:ascii="Freestyle Script" w:hAnsi="Freestyle Scrip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ind w:left="3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 which was held on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1. Copies already circulated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and Middlet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s of internet and telephone during power loss events (conversion to digital by BT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rrington Estate Woodland Management Pla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ens Green Canop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s Local Development Plan Consultation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605/VAR Chirbury Primary School, Chirbury, Montgomery, Shropshire, SY15 6BN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To allow for the retention of the demountable for a further temporary period of ten years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lerk responded under delegated Powers.  Support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935/FUL Land Immediately South Of Lowfield Inn, Marton, Welshpool, Shropshire, SY21 8JX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Application under Section 73A of the Town and Country Planning Act 1990 for the change of use from agricultural land to car parking and retention of 2 No. lamp posts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 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s paid to date.  Will be circulated to Councillors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ecept £12,112.00 requested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0. 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a.</w:t>
        <w:tab/>
        <w:t>LBP</w:t>
      </w:r>
    </w:p>
    <w:p>
      <w:pPr>
        <w:pStyle w:val="NoSpacing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DATE AND TIME OF NEXT MEETING 30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RCH 2022.</w:t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  <w:t>NOTICE OF MEETING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0:00Z</dcterms:created>
  <dc:creator>Tim Ward</dc:creator>
  <dc:description/>
  <cp:keywords/>
  <dc:language>en-US</dc:language>
  <cp:lastModifiedBy>Smith</cp:lastModifiedBy>
  <cp:lastPrinted>2022-01-20T13:03:00Z</cp:lastPrinted>
  <dcterms:modified xsi:type="dcterms:W3CDTF">2022-01-20T13:06:00Z</dcterms:modified>
  <cp:revision>6</cp:revision>
  <dc:subject/>
  <dc:title>The Old Byre</dc:title>
</cp:coreProperties>
</file>